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p>
      <w:pPr>
        <w:sectPr>
          <w:type w:val="nextPage"/>
          <w:pgSz w:orient="landscape" w:w="16838" w:h="11906"/>
          <w:pgMar w:left="1134" w:right="1417" w:gutter="0" w:header="0" w:top="1134" w:footer="0" w:bottom="1134"/>
          <w:pgNumType w:fmt="decimal"/>
          <w:formProt w:val="false"/>
          <w:textDirection w:val="lrTb"/>
          <w:docGrid w:type="default" w:linePitch="360" w:charSpace="0"/>
        </w:sectPr>
      </w:pPr>
    </w:p>
    <w:tbl>
      <w:tblPr>
        <w:tblW w:w="14503" w:type="dxa"/>
        <w:jc w:val="right"/>
        <w:tblInd w:w="0"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br/>
              <w:t>L. R. 16 gennaio 2002 N. 2 DISCIPLINA ORGANICA DEL TURISMO</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MODIFICHE INTRODOTTE DALLA L.R. 4 APRILE 2013 N. 4</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 xml:space="preserve">TITOLO IV – CAPO I , II, III e IV </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p>
            <w:pPr>
              <w:pStyle w:val="Normal"/>
              <w:spacing w:lineRule="auto" w:line="240" w:before="0" w:after="0"/>
              <w:jc w:val="center"/>
              <w:rPr/>
            </w:pPr>
            <w:r>
              <w:rPr>
                <w:rFonts w:eastAsia="Times New Roman" w:cs="Arial" w:ascii="Arial" w:hAnsi="Arial"/>
                <w:b/>
                <w:bCs/>
                <w:color w:val="000000"/>
                <w:sz w:val="21"/>
                <w:lang w:eastAsia="it-IT"/>
              </w:rPr>
              <w:t>(il capo V e VI trattano rispettivamente di</w:t>
            </w:r>
            <w:r>
              <w:rPr/>
              <w:t xml:space="preserve"> </w:t>
            </w:r>
            <w:r>
              <w:rPr>
                <w:rFonts w:eastAsia="Times New Roman" w:cs="Arial" w:ascii="Arial" w:hAnsi="Arial"/>
                <w:b/>
                <w:bCs/>
                <w:color w:val="000000"/>
                <w:sz w:val="21"/>
                <w:lang w:eastAsia="it-IT"/>
              </w:rPr>
              <w:t xml:space="preserve">PREVENZIONE, SOCCORSO E SICUREZZA SULLE PISTE DI SCI e </w:t>
            </w:r>
            <w:r>
              <w:rPr/>
              <w:t xml:space="preserve"> </w:t>
            </w:r>
            <w:r>
              <w:rPr>
                <w:rFonts w:eastAsia="Times New Roman" w:cs="Arial" w:ascii="Arial" w:hAnsi="Arial"/>
                <w:b/>
                <w:bCs/>
                <w:color w:val="000000"/>
                <w:sz w:val="21"/>
                <w:lang w:eastAsia="it-IT"/>
              </w:rPr>
              <w:t xml:space="preserve">INCENTIVI PER I SETTORE TURISTICO e non vengono qui analizzati) </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t>IN VIGORE DAL 11 APRILE 2013</w:t>
            </w:r>
          </w:p>
          <w:p>
            <w:pPr>
              <w:pStyle w:val="Normal"/>
              <w:spacing w:lineRule="auto" w:line="240" w:before="0" w:after="0"/>
              <w:jc w:val="center"/>
              <w:rPr>
                <w:rFonts w:ascii="Arial" w:hAnsi="Arial" w:eastAsia="Times New Roman" w:cs="Arial"/>
                <w:b/>
                <w:b/>
                <w:bCs/>
                <w:color w:val="000000"/>
                <w:sz w:val="21"/>
                <w:lang w:eastAsia="it-IT"/>
              </w:rPr>
            </w:pPr>
            <w:r>
              <w:rPr>
                <w:rFonts w:eastAsia="Times New Roman" w:cs="Arial" w:ascii="Arial" w:hAnsi="Arial"/>
                <w:b/>
                <w:bCs/>
                <w:color w:val="000000"/>
                <w:sz w:val="21"/>
                <w:lang w:eastAsia="it-IT"/>
              </w:rPr>
            </w:r>
          </w:p>
        </w:tc>
      </w:tr>
    </w:tbl>
    <w:p>
      <w:pPr>
        <w:sectPr>
          <w:type w:val="continuous"/>
          <w:pgSz w:orient="landscape" w:w="16838" w:h="11906"/>
          <w:pgMar w:left="1134" w:right="1417"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Arial" w:hAnsi="Arial" w:eastAsia="Times New Roman" w:cs="Arial"/>
          <w:b/>
          <w:b/>
          <w:bCs/>
          <w:color w:val="0B0B0B"/>
          <w:sz w:val="21"/>
          <w:lang w:eastAsia="it-IT"/>
        </w:rPr>
      </w:pPr>
      <w:r>
        <w:rPr>
          <w:rFonts w:eastAsia="Times New Roman" w:cs="Arial" w:ascii="Arial" w:hAnsi="Arial"/>
          <w:b/>
          <w:bCs/>
          <w:color w:val="0B0B0B"/>
          <w:sz w:val="21"/>
          <w:lang w:eastAsia="it-IT"/>
        </w:rPr>
      </w:r>
    </w:p>
    <w:tbl>
      <w:tblPr>
        <w:tblW w:w="14503" w:type="dxa"/>
        <w:jc w:val="left"/>
        <w:tblInd w:w="-113" w:type="dxa"/>
        <w:tblLayout w:type="fixed"/>
        <w:tblCellMar>
          <w:top w:w="0" w:type="dxa"/>
          <w:left w:w="108" w:type="dxa"/>
          <w:bottom w:w="0" w:type="dxa"/>
          <w:right w:w="108" w:type="dxa"/>
        </w:tblCellMar>
      </w:tblPr>
      <w:tblGrid>
        <w:gridCol w:w="7805"/>
        <w:gridCol w:w="6698"/>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25</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Arial" w:ascii="Arial" w:hAnsi="Arial"/>
                <w:b/>
                <w:bCs/>
                <w:color w:val="595757"/>
                <w:lang w:eastAsia="it-IT"/>
              </w:rPr>
              <w:t>(Competenz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4</w:t>
            </w:r>
          </w:p>
          <w:p>
            <w:pPr>
              <w:pStyle w:val="Normal"/>
              <w:spacing w:lineRule="auto" w:line="240" w:before="0" w:after="0"/>
              <w:jc w:val="center"/>
              <w:rPr>
                <w:rFonts w:ascii="Arial" w:hAnsi="Arial" w:cs="Arial"/>
                <w:b/>
                <w:b/>
                <w:bCs/>
                <w:color w:val="000000"/>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Sostituzione dell' articolo 25 della legge regionale 2/2002 )</w:t>
            </w:r>
          </w:p>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tc>
      </w:tr>
      <w:tr>
        <w:trPr>
          <w:trHeight w:val="339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eastAsia="Times New Roman" w:cs="Arial"/>
                <w:b/>
                <w:b/>
                <w:bCs/>
                <w:color w:val="0B0B0B"/>
                <w:sz w:val="24"/>
                <w:szCs w:val="24"/>
                <w:lang w:eastAsia="it-IT"/>
              </w:rPr>
            </w:pPr>
            <w:r>
              <w:rPr>
                <w:rFonts w:eastAsia="Times New Roman" w:cs="Arial" w:ascii="Arial" w:hAnsi="Arial"/>
                <w:b/>
                <w:bCs/>
                <w:color w:val="0B0B0B"/>
                <w:sz w:val="24"/>
                <w:szCs w:val="24"/>
                <w:lang w:eastAsia="it-IT"/>
              </w:rPr>
            </w:r>
            <w:bookmarkStart w:id="0" w:name="art25-com1"/>
            <w:bookmarkStart w:id="1" w:name="art25-com1"/>
            <w:bookmarkEnd w:id="1"/>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pPr>
            <w:r>
              <w:rPr>
                <w:rFonts w:eastAsia="Times New Roman" w:cs="Arial" w:ascii="Arial" w:hAnsi="Arial"/>
                <w:b/>
                <w:bCs/>
                <w:color w:val="0B0B0B"/>
                <w:lang w:eastAsia="it-IT"/>
              </w:rPr>
              <w:t>1. </w:t>
            </w:r>
            <w:r>
              <w:rPr>
                <w:rFonts w:eastAsia="Times New Roman" w:cs="Arial" w:ascii="Arial" w:hAnsi="Arial"/>
                <w:color w:val="0B0B0B"/>
                <w:lang w:eastAsia="it-IT"/>
              </w:rPr>
              <w:t>I Comuni esercitano le competenze ad essi espressamente attribuite in materia di strutture ricettive turistiche e di agenzie di viaggio e turismo. In particolare:</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a) svolgono attivita' di vigilanza e controllo nelle materie disciplinate dal Titolo IV;</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b) svolgono attivita' di vigilanza e controllo sulle agenzie di viaggio e turismo in collaborazione con gli uffici regionali competenti al rilascio dell'autorizzazione all'esercizio dell'attivita';</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c) svolgono tutte le funzioni amministrative in materia di rilascio del provvedimento di autorizzazione all'esercizio delle strutture ricettive turistiche e alla loro classificazione;</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d) provvedono alla raccolta dei dati statistici relativi ai flussi turistici ai fini e con le modalita' di cui all'articolo 94;</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e) provvedono alla gestione di aree attrezzate a supporto del turismo itinerante ai fini e con le modalita' di cui all'articolo 107.</w:t>
            </w:r>
          </w:p>
          <w:p>
            <w:pPr>
              <w:pStyle w:val="Normal"/>
              <w:shd w:fill="FFFFFF" w:val="clear"/>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r>
          </w:p>
          <w:p>
            <w:pPr>
              <w:pStyle w:val="Normal"/>
              <w:shd w:fill="FFFFFF" w:val="clear"/>
              <w:spacing w:before="0" w:after="0"/>
              <w:jc w:val="both"/>
              <w:rPr/>
            </w:pPr>
            <w:r>
              <w:rPr>
                <w:rFonts w:eastAsia="Times New Roman" w:cs="Arial" w:ascii="Arial" w:hAnsi="Arial"/>
                <w:b/>
                <w:color w:val="0B0B0B"/>
                <w:lang w:eastAsia="it-IT"/>
              </w:rPr>
              <w:t>2</w:t>
            </w:r>
            <w:r>
              <w:rPr>
                <w:rFonts w:eastAsia="Times New Roman" w:cs="Arial" w:ascii="Arial" w:hAnsi="Arial"/>
                <w:color w:val="0B0B0B"/>
                <w:lang w:eastAsia="it-IT"/>
              </w:rPr>
              <w:t>. I Comuni, fatto salvo quanto previsto dall'articolo 24, svolgono in via esclusiva le funzioni di informazione e accoglienza turistica tramite l'istituzione di sportelli informativi denominati &lt;&lt;TurismoFVG&gt;&gt;. I Comuni inoltre svolgono:</w:t>
            </w:r>
          </w:p>
          <w:p>
            <w:pPr>
              <w:pStyle w:val="Normal"/>
              <w:shd w:fill="FFFFFF" w:val="clear"/>
              <w:spacing w:before="0" w:after="0"/>
              <w:jc w:val="both"/>
              <w:rPr>
                <w:rFonts w:ascii="Arial" w:hAnsi="Arial" w:eastAsia="Times New Roman" w:cs="Arial"/>
                <w:color w:val="0B0B0B"/>
                <w:lang w:eastAsia="it-IT"/>
              </w:rPr>
            </w:pPr>
            <w:r>
              <w:rPr>
                <w:rFonts w:eastAsia="Times New Roman" w:cs="Arial" w:ascii="Arial" w:hAnsi="Arial"/>
                <w:color w:val="0B0B0B"/>
                <w:lang w:eastAsia="it-IT"/>
              </w:rPr>
              <w:t>a) attivita' di promozione turistica delle localita' situate nel territorio di competenza;</w:t>
            </w:r>
          </w:p>
          <w:p>
            <w:pPr>
              <w:pStyle w:val="Normal"/>
              <w:shd w:fill="FFFFFF" w:val="clear"/>
              <w:spacing w:before="0" w:after="0"/>
              <w:jc w:val="both"/>
              <w:rPr>
                <w:rFonts w:ascii="Arial" w:hAnsi="Arial" w:eastAsia="Times New Roman" w:cs="Arial"/>
                <w:color w:val="0B0B0B"/>
                <w:lang w:eastAsia="it-IT"/>
              </w:rPr>
            </w:pPr>
            <w:r>
              <w:rPr>
                <w:rFonts w:eastAsia="Times New Roman" w:cs="Arial" w:ascii="Arial" w:hAnsi="Arial"/>
                <w:color w:val="0B0B0B"/>
                <w:lang w:eastAsia="it-IT"/>
              </w:rPr>
              <w:t>b) attivita' di promozione e di gestione di attivita' economiche turistiche di interesse regionale in ambito locale, mediante la partecipazione alle societa' d'area di cui all'articolo 7;</w:t>
            </w:r>
          </w:p>
          <w:p>
            <w:pPr>
              <w:pStyle w:val="Normal"/>
              <w:shd w:fill="FFFFFF" w:val="clear"/>
              <w:spacing w:before="0" w:after="0"/>
              <w:jc w:val="both"/>
              <w:rPr>
                <w:rFonts w:ascii="Arial" w:hAnsi="Arial" w:eastAsia="Times New Roman" w:cs="Arial"/>
                <w:color w:val="0B0B0B"/>
                <w:lang w:eastAsia="it-IT"/>
              </w:rPr>
            </w:pPr>
            <w:r>
              <w:rPr>
                <w:rFonts w:eastAsia="Times New Roman" w:cs="Arial" w:ascii="Arial" w:hAnsi="Arial"/>
                <w:color w:val="0B0B0B"/>
                <w:lang w:eastAsia="it-IT"/>
              </w:rPr>
              <w:t>c) promozione e commercializzazione dell'offerta turistica regionale e locale mediante la partecipazione ai Consorzi turistici di cui all'articolo 36;</w:t>
            </w:r>
          </w:p>
          <w:p>
            <w:pPr>
              <w:pStyle w:val="Normal"/>
              <w:shd w:fill="FFFFFF" w:val="clear"/>
              <w:spacing w:before="0" w:after="0"/>
              <w:jc w:val="both"/>
              <w:rPr>
                <w:rFonts w:ascii="Arial" w:hAnsi="Arial" w:eastAsia="Times New Roman" w:cs="Arial"/>
                <w:color w:val="0B0B0B"/>
                <w:lang w:eastAsia="it-IT"/>
              </w:rPr>
            </w:pPr>
            <w:r>
              <w:rPr>
                <w:rFonts w:eastAsia="Times New Roman" w:cs="Arial" w:ascii="Arial" w:hAnsi="Arial"/>
                <w:color w:val="0B0B0B"/>
                <w:lang w:eastAsia="it-IT"/>
              </w:rPr>
              <w:t>d) attivita' di tutela, di informazione e di accoglienza del turista mediante l'istituzione di IAT nel territorio di competenza.</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1. L' articolo 25 della legge regionale 2/2002 , e' sostituito dal seguent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I Comuni esercitano le competenze a essi espressamente attribuite in materia di strutture ricettive turistiche e di agenzie di viaggio e turismo, con particolare riferimento ai procedimenti amministrativi concernenti l'esercizio delle attivita', in conformita' a quanto previsto dalla legge regionale 12 febbraio 2001, n. 3 (Disposizioni in materia di sportello unico per le attivita' produttive e semplificazione di procedimenti amministrativi e del corpo legislativo regionale), e dal decreto del Presidente della Regione 23 agosto 2011, n. 206 (Regolamento per il Portale dello sportello unico per le attivita' produttive e per le attivita' di servizi ai sensi dell' articolo 5, comma 5, della legge regionale 12 febbraio 2001, n. 3 ):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gestiscono le procedure e le formalita' relative all'avvio ed esercizio delle attivita' disciplinate nei titoli III, IV e V;</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svolgono attivita' di vigilanza e controllo in materia di strutture ricettive, di agenzie di viaggio e turismo e di stabilimenti balnear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provvedono alla raccolta dei dati statistici relativi ai flussi turistici ai fini e con le modalita' di cui all'articolo 94;</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provvedono alla gestione di aree attrezzate a supporto del turismo itinerante ai fini e con le modalita' di cui all'articolo 107;</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e) istituiscono punti informativi denominati &lt;&lt;TurismoFVG&gt;&gt; con lo scopo di fornire informazioni turistiche, offrire tutela e accoglienza al turista, in collaborazione con gli Uffici di informazione e accoglienza turistica di cui all'articolo 24.</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 Comuni svolgon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attivita' di promozione turistica delle localita' situate nel territorio di competenz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attivita' di promozione e di gestione di attivita' economiche turistiche di interesse regionale in ambito locale, mediante la partecipazione alle societa' d'area di cui all'articolo 7;</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promozione e commercializzazione dell'offerta turistica regionale e locale mediante la partecipazione ai Consorzi turistici di cui all'articolo 36.</w:t>
            </w:r>
          </w:p>
        </w:tc>
      </w:tr>
      <w:tr>
        <w:trPr>
          <w:trHeight w:val="702"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CAPO II</w:t>
            </w:r>
          </w:p>
          <w:p>
            <w:pPr>
              <w:pStyle w:val="Normal"/>
              <w:shd w:fill="FFFFFF" w:val="clear"/>
              <w:spacing w:lineRule="auto" w:line="240" w:before="0" w:after="0"/>
              <w:jc w:val="center"/>
              <w:rPr>
                <w:rFonts w:ascii="Arial" w:hAnsi="Arial" w:cs="Arial"/>
                <w:b/>
                <w:b/>
                <w:bCs/>
                <w:color w:val="000000"/>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ATTIVITA' DI VIAGGIO E TURISMO</w:t>
            </w:r>
          </w:p>
        </w:tc>
      </w:tr>
      <w:tr>
        <w:trPr>
          <w:trHeight w:val="339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38</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 xml:space="preserve">(Definizione) </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Sono agenzie di viaggio e turismo le imprese che esercitano attivita' di produzione, organizzazione, presentazione e vendita diretta o indiretta, a forfait o a provvigione, di elementi isolati o coordinati di viaggi e soggiorni, nonche' attivita' di intermediazione nei predetti servizi compresi i compiti di assistenza e di accoglienza ai turisti.</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5</w:t>
            </w:r>
          </w:p>
          <w:p>
            <w:pPr>
              <w:pStyle w:val="Normal"/>
              <w:shd w:fill="FFFFFF" w:val="clear"/>
              <w:spacing w:lineRule="auto" w:line="240" w:before="0" w:after="0"/>
              <w:jc w:val="both"/>
              <w:rPr>
                <w:rFonts w:ascii="Arial" w:hAnsi="Arial" w:cs="Arial"/>
                <w:b/>
                <w:b/>
                <w:bCs/>
                <w:color w:val="000000"/>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Sostituzione dell' articolo 38 della legge regionale 2/2002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1. L' articolo 38 della legge regionale 2/2002 e' sostituito dal seguente:</w:t>
              <w:b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1. Sono agenzie di viaggio e turismo le imprese turistiche che esercitano congiuntamente o disgiuntamente attivita' di produzione, organizzazione, intermediazione di viaggi e soggiorni e ogni altra forma di prestazione turistica a servizio dei clienti, sia di accoglienza che di assistenza, con o senza vendita diretta al pubblico, in conformita' ai principi in materia di tutela del consumatore di cui al decreto legislativo 6 settembre 2005, n. 206 (Codice del consumo, a norma dell' articolo 7 della legge 29 luglio 2003, n. 229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6</w:t>
            </w:r>
          </w:p>
          <w:p>
            <w:pPr>
              <w:pStyle w:val="Normal"/>
              <w:shd w:fill="FFFFFF" w:val="clear"/>
              <w:spacing w:lineRule="auto" w:line="240" w:before="0" w:after="0"/>
              <w:jc w:val="center"/>
              <w:rPr>
                <w:rFonts w:ascii="Arial" w:hAnsi="Arial" w:cs="Arial"/>
                <w:b/>
                <w:b/>
                <w:bCs/>
                <w:color w:val="000000"/>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Sostituzione dell' articolo 40 della legge regionale 2/2002 )</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Cs/>
                <w:color w:val="000000"/>
                <w:lang w:eastAsia="it-IT"/>
              </w:rPr>
              <w:t>1. L' articolo 40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0</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ell'attivita' di agenzia di viaggio e turismo, anche stagionale, e' subordinato al rilascio dell'autorizzazione regionale secondo le modalita' stabilite con regolamento reg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l rilascio dell'autorizzazione e' subordinato al possesso dei seguenti requisi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godimento dei diritti civili e politic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requisiti di onorabilita' e capacita' finanziaria di cui all'articolo 44;</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requisiti professionali di cui all'articolo 45;</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disponibilita' di locali strutturalmente e funzionalmente idonei all'esercizio dell'attivita', destinati in via esclusiva all'attivita' di agenzia di viaggio e turismo, con idonee distinzioni nel caso di svolgimento di altre attivita' economiche e non;</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e) denominazione dell'agenzia di viaggio e turismo non confondibile con quella di altre agenzie di viaggio e turismo gia' operanti sul territorio nazionale e con quella di Regioni e Comuni italia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f) esposizione di un'insegna visibile all'esterno del locale dell'agenzia recante la denominazione, laddove consentito dalle norme vigen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pertura e l'esercizio a carattere stagionale di agenzie di viaggio e turismo o di filiali puo' essere autorizzata per un periodo non inferiore a quattro mesi nel corso dell'anno solare. Le date definitive di apertura e di chiusura sono comunicate alle Amministrazioni regionale e comunale entro il 31 dicembre dell'anno preceden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utorizzazione a persone fisiche o giuridiche straniere, non appartenenti a Stati membri dell'Unione europea, e' rilasciata con le modalita' previste dal decreto legislativo 25 luglio 1998, n. 286, e successive modificazioni e integrazioni, e dal decreto del Presidente della Repubblica 31 agosto 1999, n. 394.</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l trasferimento della titolarita' dell'agenzia di viaggio e turismo e' subordinato all'aggiornamento della precedente 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Il rilascio dell'autorizzazione all'apertura di nuove agenzie di viaggio e turismo e' comunicato ai competenti organi statali.</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t>Art. 40</w:t>
            </w:r>
          </w:p>
          <w:p>
            <w:pPr>
              <w:pStyle w:val="Normal"/>
              <w:shd w:fill="FFFFFF" w:val="clear"/>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t>(Segnalazione certificata di inizio attivita' per l'esercizio di agenzia di viaggio e turismo)</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1. L'esercizio dell'attivita' di agenzia di viaggio e turismo e' soggetto a segnalazione certificata di inizio attivita', di seguito SCIA, ai sensi dell' articolo 19 della legge 7 agosto 1990, n. 241 (Nuove norme in materia di procedimento amministrativo e di diritto di accesso ai documenti amministrativi), corredata delle dichiarazioni sostitutive di certificazione e di atto di notorieta' rese ai sensi degli articoli 46 e 47 del decreto del Presidente della Repubblica 28 dicembre 2000, n. 445 (Testo unico delle disposizioni legislative e regolamentari in materia di documentazione amministrativa), e riguardanti: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a) il godimento dei diritti civili e politic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b) il non trovarsi nelle condizioni previste dagli articoli 11 e 92 del regio decreto 18 giugno 1931, n. 773 (Approvazione del Testo unico delle leggi di pubblica sicurezza), e il non avere procedimenti pendenti a proprio carico per i reati ivi indicati;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c) il non essere stato dichiarato fallito con sentenza passata in giudicato, ne' sottoposto a concordato preventivo;</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d) il possesso dei requisiti professionali di cui all'articolo 45;</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e) la disponibilita' di locali destinati in via esclusiva all'attivita' di agenzia di viaggio e turismo o distinti in caso di svolgimento di attivita' diverse negli stessi local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f) le generalita' del Direttore tecnico iscritto all'albo regionale di cui all'articolo 47;</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g) la denominazione dell'agenzia di viaggio e turismo; la denominazione scelta, segnalata all'esterno del locale con un'insegna, e' tale da non ingenerare confusione nel consumatore e non essere coincidente con la denominazione di comuni o regioni italiane, ai sensi del decreto del Presidente del Consiglio dei Ministri 13 settembre 2002 , (Recepimento dell'accordo fra lo Stato, le Regioni e le Province autonome sui principi per l'armonizzazione, la valorizzazione e lo sviluppo del sistema turistico).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2. Alla SCIA sono allegat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a) copia dell'atto costitutivo e dello statuto , in caso di societa';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b) una dichiarazione sostitutiva di atto di notorieta' attestante l'attribuzione dei poteri di rappresentanza in caso di gestione dell'agenzia di viaggio da parte di un legale rappresentante o da un institor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c) la documentazione comprovante l'avvenuta stipulazione dell'assicurazione obbligatoria ai sensi dell'articolo 49 e comprovante l'avvenuto pagamento del premio.</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3. La SCIA e' inoltrata allo sportello unico per le attivita' produttive e per le attivita' di servizi, di seguito SUAP, del Comune territorialmente competente, in conformita' alla legge regionale 3/2001 e al decreto legislativo 26 marzo 2010, n. 59 (Attuazione della direttiva 2006/123/Ce relativa ai servizi nel mercato interno).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4. L'attivita' puo' essere iniziata dalla data della presentazione della SCIA allo SUAP territorialmente competente, ed entro i dodici mesi successivi, scaduti i quali e' necessaria la presentazione di una nuova SCIA.</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5. Sono soggette a SCIA le variazioni intervenute nel corso dello svolgimento dell'attivita' di agenzia di viaggio e turismo comportant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a) il trasferimento di titolarita';</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b) il cambio della direzione tecnica, da segnalare nel termine di cui all'articolo 55 bis, comma 4, lettera b);</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c) la variazione della denominazione o ragione sociale della societa' o della ditta, se impresa individual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d) il trasferimento di sed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6. Sono soggette a comunicazione al Comune territorialmente competent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a) l'apertura stagionale di un'agenzia di viaggio e turismo, che in ogni caso non puo' essere inferiore a quattro mesi nel corso dell'anno solar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b) l'apertura di una filiale dell'agenzia di viaggio e turismo, ai fini dell'accertamento della disponibilita' dei locali, dell'esclusivita' o della opportuna distinzione in caso di svolgimento negli stessi di attivita' divers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c) la chiusura temporanea dell'agenzia di viaggio e turismo, da comunicare almeno sette giorni prima della programmata chiusura, che non puo' essere superiore a quaranta giorni nel corso dell'anno solare, eventualmente prorogabile fino a sei mesi in caso di gravi e comprovati motiv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d) l'assenza del Direttore tecnico per un periodo superiore a trenta giorni consecutiv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7. Il Comune provvede a effettuare i controlli sulle dichiarazioni presentate, ai sensi dell' articolo 71 del decreto del Presidente della Repubblica 445/2000 .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8. Il Comune territorialmente competente, in caso di accertata carenza dei requisiti e dei presupposti di cui ai commi 1 e 2, nel termine di sessanta giorni dal ricevimento della SCIA, adotta motivati provvedimenti di divieto di prosecuzione dell'attivita' e di rimozione degli eventuali effetti dannosi di essa, salvo che, ove cio' sia possibile, l'interessato provveda a conformare alla normativa vigente detta attivita' e i suoi effetti entro un termine fissato dall'amministrazione, in ogni caso non inferiore a trenta giorni, ai sensi dell' articolo 19 della legge 241/1990 .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9. L'esercizio dell'attivita' di agenzia di viaggio e turismo da parte di cittadini di Stati non appartenenti all'Unione europea e' subordinato agli adempimenti previsti dal decreto legislativo 25 luglio 1998, n. 286 (Testo unico delle disposizioni concernenti la disciplina dell'immigrazione e norme sulla condizione dello straniero), e dal decreto del Presidente della Repubblica 31 agosto 1999, n. 394 (Regolamento recante norme di attuazione del testo unico delle disposizioni concernenti la disciplina dell'immigrazione e norme sulla condizione dello straniero, a norma dell' art. 1, comma 6, del decreto legislativo 25 luglio 1998, n. 286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Art. 41</w:t>
            </w:r>
          </w:p>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Filial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pertura e l'esercizio di filiali di un'agenzia di viaggio e turismo non sono soggetti ad autorizzazione, fermo restando il possesso dei requisiti di cui all'articolo 40, comma 2, lettera b).</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Art. 42</w:t>
            </w:r>
          </w:p>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Chiusura temporane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le agenzie di viaggio e turismo e' consentito un periodo di chiusura non superiore a quaranta giorni nell'arco di un anno solare, previa comunicazione al Comune da effettuarsi almeno sette giorni prima della programmata chiusur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n caso di gravi e comprovati motivi, e' consentita la chiusura dell'agenzia di viaggio e turismo per un periodo superiore a quaranta giorni, su domanda e previa autorizzazione del Comune; qualora non venga comunicato il provvedimento di diniego entro quindici giorni dal ricevimento della domanda, questa si intende accolta; la chiusura non puo' essere comunque autorizzata per periodi superiori a sei mes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Decorsi i termini di cui ai commi 1 e 2 e' obbligatoria la riapertura dell'agenzia di viaggio e turismo.</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Art. 44</w:t>
            </w:r>
          </w:p>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Cs/>
                <w:color w:val="0B0B0B"/>
                <w:lang w:eastAsia="it-IT"/>
              </w:rPr>
              <w:t>(Requisiti di onorabilita' e capacita' finanziari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titolare dell'agenzia di viaggio e turismo, qualora si tratti di impresa individuale, il legale rappresentante, qualora si tratti di societa', e, in ogni caso, il Direttore tecnico devono essere in possesso dei requisiti di onorabilita' e assenza di fallimento previsti dal decreto legislativo 23 novembre 1991, n. 392, e successive modificazioni e integrazioni.</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7</w:t>
            </w:r>
          </w:p>
          <w:p>
            <w:pPr>
              <w:pStyle w:val="Normal"/>
              <w:shd w:fill="FFFFFF" w:val="clear"/>
              <w:spacing w:lineRule="auto" w:line="240" w:before="0" w:after="0"/>
              <w:jc w:val="center"/>
              <w:rPr>
                <w:rFonts w:ascii="Arial" w:hAnsi="Arial" w:cs="Arial"/>
                <w:b/>
                <w:b/>
                <w:bCs/>
                <w:color w:val="000000"/>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Sostituzione dell' articolo 45 della legge regionale 2/2002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Cs/>
                <w:color w:val="000000"/>
                <w:lang w:eastAsia="it-IT"/>
              </w:rPr>
              <w:t>1. L' articolo 45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5</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Requisiti professionali)</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titolare dell'agenzia di viaggio e turismo deve possedere i seguenti requisiti professional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onoscenza di amministrazione e organizzazione delle agenzie di viaggi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conoscenza di tecnica, legislazione e geografia turistich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conoscenza di almeno due lingue stranier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Qualora il titolare non presti con carattere di continuita' ed esclusivita' la propria attivita' nell'agenzia di viaggio e turismo, o non possieda i requisiti professionali di cui al comma 1, tali requisiti devono essere posseduti da un dipendente dell'agenzia, che assume la qualifica di Direttore tecnic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I Direttori tecnici hanno l'obbligo di prestare la loro opera a favore dell'agenzia di viaggio e turismo con continuita' ed esclusivita'.</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5</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Direttore tecnico di agenzia di viaggio e turismo)</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1. Il titolare dell'agenzia di viaggio e turismo deve essere in possesso dell'abilitazione all'esercizio della professione di direttore tecnico di agenzia di viaggio e turismo conseguita con le modalita' indicate nel regolamento di cui all'articolo 46 ovvero essere in possesso delle qualifiche professionali di cui al decreto legislativo 9 novembre 2007, n. 206 (Attuazione della direttiva 2005/36/CE relativa al riconoscimento delle qualifiche professionali, nonche' della direttiva 2006/100/CE che adegua determinate direttive sulla libera circolazione delle persone a seguito dell'adesione di Bulgaria e Romania).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2. Qualora il titolare di agenzia di viaggio e turismo non possieda i requisiti di cui al comma 1 nomina un direttore tecnico.</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3. I direttori tecnici di agenzia di viaggio e turismo hanno l'obbligo di svolgere la loro attivita' con continuita' ed esclusivita'.</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4. L'Amministrazione regionale promuove, anche in collaborazione con i Centri di assistenza tecnica di cui all' articolo 85 della legge regionale 5 dicembre 2005, n. 29 (Normativa organica in materia di attivita' commerciali e di somministrazione di alimenti e bevande. Modifica alla legge regionale 16 gennaio 2002, n. 2 "Disciplina organica del turismo"), l'organizzazione di corsi di formazione e aggiornamento professionale per l'esercizio dell'attivita' di direttore tecnico di agenzia di viaggio e turism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8</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Sostituzione dell' articolo 46 della legge regionale 2/2002 )</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Cs/>
                <w:color w:val="000000"/>
                <w:lang w:eastAsia="it-IT"/>
              </w:rPr>
              <w:t>1. L' articolo 46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6</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ccertamento dei requisi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possesso dei requisiti professionali e' dimostrato dalla certificazione dell'effettivo esercizio in Italia o all'estero delle attivita' comprese nell'articolo 39, secondo le modalita' di cui agli articoli 4 e 5 del decreto legislativo 392/1991 e successive modificazioni e integrazio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Coloro che non sono in grado di dimostrare il possesso dei requisiti professionali previsti dal comma 1 devono superare un esame di idoneita' scritto e orale disciplinato con regolamento reg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Ai fini dell'ammissione all'esame di cui al comma 2 e' richiesto il possesso del diploma di scuola secondaria di secondo grad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mministrazione regionale promuove, anche in collaborazione con i Centri di assistenza tecnica alle imprese di cui alla legge regionale 19 aprile 1999, n. 8, l'organizzazione di corsi di formazione e di aggiornamento professionale per l'esercizio dell'attivita' di Direttore tecnico di agenzia di viaggio e turismo.</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6</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Regolamento regional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1. Con regolamento regionale sono disciplinate le modalita' per il conseguimento dell'abilitazione all'esercizio della professione di direttore tecnico di agenzia di viaggio e turism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7</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lbo regionale dei Direttori tecnic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Presso la Direzione regionale del commercio, del turismo e del terziario e' istituito l'albo regionale dei Direttori tecnici, di seguito denominato albo, cui possono essere iscritti coloro che sono in possesso dei requisiti di cui all'articolo 45.</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Sono iscritti d'ufficio all'albo coloro che, al momento dell'entrata in vigore della presente legge, risultano iscritti all'albo di cui alla legge regionale 24 dicembre 1982, n. 90, e successive modificazioni e integrazioni.</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invariat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8</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Deposito cauz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soggetto autorizzato deve costituire, entro venti giorni dalla data di ricevimento della comunicazione del rilascio dell'autorizzazione, idonea cauzione a favore della Regione, vincolata per tutto il periodo di esercizio dell'impresa a garanzia dei danni eventualmente arrecati a terz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mmontare della cauzione e' stabilito con decreto del Presidente della Reg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 cauzione e' destinata al pagamento delle sanzioni amministrative pecuniarie di cui all'articolo 55 in caso di inadempimento del debitore, ovvero, qualora manchi la copertura assicurativa di cui all'articolo 49, al risarcimento dei danni conseguenti all'inadempimento degli obblighi assunti verso i clienti con il contratto di viaggio; in tali casi l'ammontare della cauzione e' reintegrato a pena di decadenza dall'esercizio dell'attivita'.</w:t>
            </w:r>
          </w:p>
          <w:p>
            <w:pPr>
              <w:pStyle w:val="Normal"/>
              <w:shd w:fill="FFFFFF" w:val="clear"/>
              <w:spacing w:lineRule="auto" w:line="240" w:before="0" w:after="0"/>
              <w:jc w:val="both"/>
              <w:rPr/>
            </w:pPr>
            <w:r>
              <w:rPr>
                <w:rFonts w:eastAsia="Times New Roman" w:cs="Arial" w:ascii="Arial" w:hAnsi="Arial"/>
                <w:bCs/>
                <w:color w:val="0B0B0B"/>
                <w:lang w:eastAsia="it-IT"/>
              </w:rPr>
              <w:t>4. Lo svincolo della cauzione e' disposto dopo il centottantesimo giorno successivo alla comunicazione di cessazione dell'attivita'</w:t>
            </w:r>
            <w:r>
              <w:rPr>
                <w:rFonts w:eastAsia="Times New Roman" w:cs="Arial" w:ascii="Arial" w:hAnsi="Arial"/>
                <w:b/>
                <w:bCs/>
                <w:color w:val="0B0B0B"/>
                <w:lang w:eastAsia="it-IT"/>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lang w:eastAsia="it-IT"/>
              </w:rPr>
            </w:pPr>
            <w:r>
              <w:rPr>
                <w:rFonts w:eastAsia="Times New Roman" w:cs="Arial" w:ascii="Arial" w:hAnsi="Arial"/>
                <w:b/>
                <w:bCs/>
                <w:color w:val="0B0B0B"/>
                <w:lang w:eastAsia="it-IT"/>
              </w:rPr>
              <w:t>Articolo 48 abrogato da art. 2, comma 57, L. R. 14/2012</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9</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Sostituzione dell' articolo 49 della legge regionale 2/2002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Cs/>
                <w:color w:val="000000"/>
                <w:lang w:eastAsia="it-IT"/>
              </w:rPr>
              <w:t>1. L' articolo 49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49</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ssicur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Per lo svolgimento dell'attivita', le agenzie di viaggio e turismo sono tenute a stipulare entro il termine di cui all'articolo 48, comma 1, una polizza assicurativa a garanzia dell'adempimento degli obblighi assunti verso i clienti con il contratto di viaggio e in relazione al costo complessivo dei servizi offerti, nell'osservanza delle disposizioni previste in materia dalla Convenzione relativa al contratto di viaggio (CCV), resa esecutiva con legge 27 dicembre 1977, n. 1084, e dal decreto legislativo 17 marzo 1995, n. 111.</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e agenzie di viaggio e turismo devono inviare annualmente alla Direzione regionale del commercio, del turismo e del terziario la documentazione comprovante l'avvenuto pagamento del premio. L'accertata mancanza di copertura assicurativa comporta la revoca dell'autorizzazione.</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49</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ssicurazione)</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 xml:space="preserve">1. L'organizzatore e l'intermediario di viaggio, come definiti dall'articolo 33 dell'allegato 1 al decreto legislativo 23 maggio 2011, n. 79 (Codice della normativa statale in tema di ordinamento e mercato del turismo, a norma dell' articolo 14 della legge 28 novembre 2005, n. 246 , nonche' attuazione della direttiva 2008/122/CE , relativa ai contratti di multiproprieta', contratti relativi ai prodotti per le vacanze di lungo termine, contratti di rivendita e scambio), hanno l'obbligo di stipulare una polizza assicurativa a garanzia dell'esatto adempimento degli obblighi assunti verso i clienti con il contratto di viaggio in relazione al costo complessivo dei servizi offerti, in conformita' a quanto previsto dagli articoli 19 e 50 del decreto legislativo 79/2011 . </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2. In caso di accertata mancanza di polizza assicurativa si applica l'articolo 40, comma 8.</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50</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Sostituzione dell' articolo 50 della legge regionale 2/2002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Cs/>
                <w:color w:val="000000"/>
                <w:lang w:eastAsia="it-IT"/>
              </w:rPr>
              <w:t>1. L' articolo 50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0</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Opuscoli informativ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Gli opuscoli informativi concernenti i pacchetti turistici e quelli concernenti viaggi, crociere, escursioni e soggiorni, ove posti a disposizione del consumatore, sono redatti in conformita' a quanto previsto dall'articolo 9 del decreto legislativo 111/1995, e qualora riguardino viaggi collettivi o individuali all'estero, in conformita' a quanto previsto dall'articolo 16 della legge 3 agosto 1998, n. 269.</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Art. 50</w:t>
            </w:r>
          </w:p>
          <w:p>
            <w:pPr>
              <w:pStyle w:val="Normal"/>
              <w:shd w:fill="FFFFFF" w:val="clear"/>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Opuscoli informativi)</w:t>
            </w:r>
          </w:p>
          <w:p>
            <w:pPr>
              <w:pStyle w:val="Normal"/>
              <w:shd w:fill="FFFFFF" w:val="clear"/>
              <w:spacing w:lineRule="auto" w:line="24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1. Gli opuscoli informativi, nonche' le informazioni e i materiali illustrativi divulgati su supporto elettronico o per via telematica, sono redatti in conformita' a quanto previsto dall'articolo 38 dell'allegato 1 al decreto legislativo 79/2011 e qualora riguardino viaggi collettivi o individuali all'estero, in conformita' all' articolo 16 della legge 3 agosto 1998, n. 269 (Norme contro lo sfruttamento della prostituzione, della pornografia, del turismo sessuale in danno di minori, quali nuove forme di riduzione in schiavitu'), e all' articolo 17 della legge 2 marzo 2006, n. 38 (Disposizioni in materia di lotta contro lo sfruttamento sessuale dei bambini e la pedo-pornografia anche a mezzo Interne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1</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Redazione dei programmi di viaggi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programmi di viaggio, anche se non comprendenti prestazioni relative al soggiorno, predisposti in qualsiasi forma dalle agenzie di viaggio e turismo ai fini della loro pubblicazione o diffusione al pubblico, devono contenere tutti gli elementi stabiliti con regolamento reg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 programmi relativi a viaggi collettivi o individuali in Paesi esteri sono redatti in conformita' a quanto previsto dall'articolo 16 della legge 269/1998.</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rPr>
                <w:rFonts w:ascii="Arial" w:hAnsi="Arial" w:eastAsia="Times New Roman" w:cs="Arial"/>
                <w:b/>
                <w:b/>
                <w:bCs/>
                <w:color w:val="000000"/>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2</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ssociazioni senza scopo di lucro)</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Ferma restando l'applicazione degli articoli 49, 50 e 51, le associazioni senza scopo di lucro che operano a livello nazionale per finalita' ricreative, culturali, religiose o sociali possono svolgere l'attivita' di agenzia di viaggio e turismo, alle seguenti condizio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assenza di qualunque forma di lucro nell'esercizio delle attiv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fruizione dei servizi sociali esclusivamente da parte dei propri associati e loro familiar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ndicazione nei programmi di viaggio della esclusivita' della prestazione a favore degli associa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e associazioni di cui al comma 1 devono inviare alla Direzione regionale del commercio, del turismo e del terziario copia dell'atto costitutivo e dello statuto, nonche' copia dell'atto da cui risulti il responsabile delle attivita' turistiche, in possesso dei requisiti soggettivi di cui agli articoli 11 e 12 del regio decreto 18 giugno 1931, n. 773, e successive modificazioni e integrazioni, sottoscritta dal legale rappresentante dell'associazione e dall'interessa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 associazioni operanti a livello regionale o locale, senza scopo di lucro, aventi finalita' ricreative, culturali, religiose o sociali, possono svolgere l'attivita' di agenzia di viaggio e turismo avvalendosi di agenzie di viaggio e turismo autorizzate ai sensi dell'articolo 40; la pubblicita' del viaggio e' effettuata esclusivamente a favore degli associati e deve in ogni caso consentire l'individuazione dell'agenzia di viaggio e turismo organizzatric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e associazioni di cui al comma 3 possono organizzare, in relazione alle proprie finalita' statutarie, gite occasionali di durata non superiore ai tre giorni, riservate esclusivamente ai propri associati e appartenen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Non sono soggetti alle norme di cui alla presente legge i viaggi e soggiorni organizzati da enti pubblici territoriali e da istituti scolastici, nell'ambito dello svolgimento delle proprie attivita' istituzionali.</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1</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he all' articolo 52 della legge regionale 2/2002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l' articolo 52 della legge regionale 2/2002 sono apportate le seguenti modifich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dopo la lettera c) del comma 1 e' aggiunta la seguen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bis) nomina di un responsabile delle attivita' turistiche in possesso dei requisiti soggettivi di cui all' articolo 11 del regio decreto 773/1931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Comma 2 abrogato da art. 94, comma 1, lettera a), L. R. 4/2013</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al comma 3 le parole &lt;&lt; agenzie di viaggio e turismo autorizzate ai sensi dell'articolo 40 &gt;&gt; sono sostituite dalle seguenti: &lt;&lt; agenzie di viaggio di cui all'articolo 38 &gt;&gt;;</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al comma 4 le parole &lt;&lt; ai tre giorni &gt;&gt; sono sostituite dalle seguenti: &lt;&lt; a un giorno &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3</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ttivita' turistiche esercitate dalle imprese di pubblici trasporti e uffici di biglietteri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 imprese che esercitano attivita' di trasporto di persone, qualora assumano direttamente anche l'organizzazione di viaggi, soggiorni, crociere ed escursioni comprendenti prestazioni e servizi ulteriori rispetto al solo trasporto, sono soggette alle disposizioni del presente titol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Non sono soggetti alla disciplina del presente titolo gli uffici che si occupano esclusivamente della vendita di biglietti delle Ferrovie dello Stato.</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invariat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4</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Incoming)</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mministrazione regionale e' autorizzata a concedere incentivi alle agenzie di viaggio e turismo per la vendita di pacchetti turistici in Italia e all'estero finalizzati a incrementare l'ingresso e la permanenza di turisti nel territorio regionale attraverso l'offerta di un prodotto turistico qualificato, con particolare riguardo per le localita' a minore vocazione turistica. Gli incentivi sono concessi secondo la regola del "de minimis" nel limite massimo del 50 per cento della spesa prevista e comunque nel limite di lire 100.000.000 per interven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mministrazione regionale puo' altresi' concedere incentivi all'Aeroporto Friuli-Venezia Giulia SpA, per la realizzazione di azioni promozionali dirette a incrementare il numero di voli in arrivo nell'aeroporto regionale. Gli incentivi sono concessi secondo la regola del "de minimis" nel limite massimo del 50 per cento della spesa prevista e comunque nel limite di lire 100.000.000 per interven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No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Integrata la disciplina dell'articolo da art. 42, comma 1, L. R. 4/2005 , a decorrere dall'1 gennaio 2006.</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invariat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2</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55 della legge regionale 2/2002 )</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55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5</w:t>
            </w:r>
          </w:p>
          <w:p>
            <w:pPr>
              <w:pStyle w:val="Normal"/>
              <w:shd w:fill="FFFFFF" w:val="clear"/>
              <w:spacing w:lineRule="auto" w:line="240" w:before="0" w:after="0"/>
              <w:jc w:val="center"/>
              <w:rPr>
                <w:rFonts w:ascii="Arial" w:hAnsi="Arial" w:eastAsia="Times New Roman" w:cs="Arial"/>
                <w:bCs/>
                <w:color w:val="0B0B0B"/>
                <w:lang w:eastAsia="it-IT"/>
              </w:rPr>
            </w:pPr>
            <w:r>
              <w:rPr>
                <w:rFonts w:eastAsia="Times New Roman" w:cs="Arial" w:ascii="Arial" w:hAnsi="Arial"/>
                <w:b/>
                <w:bCs/>
                <w:color w:val="0B0B0B"/>
                <w:lang w:eastAsia="it-IT"/>
              </w:rPr>
              <w:t>(Sanzioni amministra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01. La violazione delle disposizioni di cui all'articolo 39, comma 2, e' punita con una sanzione amministrativa pecuniaria da 260 euro a 1.55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 violazione delle disposizioni di cui all'articolo 40 in materia di autorizzazione e' punita con una sanzione amministrativa pecuniaria da lire 10.000.000 a lire 30.000.000, nonche' con la chiusura dell'attivita' e il divieto di rilascio dell'autorizzazione per i due anni successivi all'accertamento della viol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 violazione degli obblighi di prestazione continuativa ed esclusiva di cui all'articolo 45, commi 2 e 3, e' punita con una sanzione amministrativa pecuniaria da lire 500.000 a lire 3.000.000; in caso di recidiva e' disposta la revoca dell'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 violazione delle disposizioni in materia di redazione degli opuscoli di viaggio e di programmi di viaggio, di cui rispettivamente agli articoli 50 e 51, comporta la diffida ad adempiere entro quindici giorni dall'accertamento della violazione; in caso di inadempimento si applica una sanzione amministrativa pecuniaria da lire 500.000 a lire 2.5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 violazione delle disposizioni di cui all'articolo 42 e' punita con una sanzione amministrativa pecuniaria da lire 500.000 a lire 3.000.000 e, in caso di mancata riapertura decorsi i termini previsti, con la revoca dell'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La violazione delle disposizioni di cui all'articolo 52, commi 1 e 2, comporta la diffida ad adempiere entro quindici giorni dall'accertamento della violazione; in caso di inadempimento si applica una sanzione amministrativa pecuniaria da lire 100.000 a lire 5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La violazione delle disposizioni di cui all'articolo 52, commi 3 e 4, comporta la diffida ad adempiere entro quindici giorni dall'accertamento della violazione; in caso di inadempimento si applica una sanzione amministrativa pecuniaria da lire 1.000.000 a lire 3.0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In caso di recidiva le sanzioni amministrative pecuniarie di cui ai commi da 1 a 6 sono raddoppiate. Si ha recidiva qualora la stessa violazione sia stata commessa per due volte nel corso dell'anno solare, anche in caso di avvenuto pagamento della san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Le sanzioni amministrative pecuniarie sono applicate dall'Amministrazione regionale in conformita' alla legge regionale 17 gennaio 1984, n. 1.</w:t>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5</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anzioni amministra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ell'attivita' di agenzia di viaggio e turismo, in mancanza di SCIA, e' punito con una sanzione amministrativa da 10.000 euro a 30.000 euro e il divieto di prosecuzione dell'attivita' per i due anni successivi all'accertamento della viol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Nei casi di cui all'articolo 39, comma 2, l'esercizio delle professioni turistiche da parte di soggetti non autorizzati, e' punito con una sanzione amministrativa pecuniaria da 1.000 euro a 3.000 euro a carico del titolare dell'agenzia di viaggio e turismo, fermo restando quanto previsto dall'articolo 142.</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sercizio dell'attivita' di agenzia di viaggio e turismo in locali non destinati in via esclusiva all'attivita' di agenzia di viaggio e turismo ovvero privi di distinzioni in caso di svolgimento di altre attivita' ai sensi dell'articolo 40, comma 1, lettera e), e' punito con una sanzione amministrativa pecuniaria da 2.000 euro a 6.0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esercizio dell'attivita' di agenzia di viaggio e turismo in locali diversi da quelli indicati nella SCIA, sebbene idonei strutturalmente e funzionalmente all'esercizio dell'attivita', e' punito con una sanzione amministrativa pecuniaria da 2.000 euro a 6.0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L'esercizio dell'attivita' di agenzia di viaggio e turismo in locali diversi da quelli indicati nella SCIA, non idonei strutturalmente e funzionalmente all'esercizio dell'attivita', e' punito con una sanzione amministrativa pecuniaria da 2.000 euro a 6.000 euro, fatto salvo quanto previsto dalle norme in materia di igiene e sanita' pubblic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L'utilizzo di una denominazione diversa da quella dichiarata nella SCIA comporta l'applicazione di una sanzione amministrativa pecuniaria da 2.000 euro a 6.0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La violazione delle disposizioni in materia di apertura ed esercizio a carattere stagionale di agenzie di viaggio e turismo di cui all'articolo 40, comma 6, lettera a), comporta l'applicazione di una sanzione amministrativa pecuniaria da 2.000 euro a 6.0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La violazione delle disposizioni di cui all'articolo 40, comma 6, lettera c), e' punita con una sanzione amministrativa pecuniaria da 1.000 euro a 3.000 euro e in caso di mancata riapertura nei termini previsti, con la sospensione dell'attivita' ai sensi dell'articolo 55 bis.</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9. L'esercizio di una agenzia di viaggio e turismo in mancanza dell'abilitazione all'esercizio della professione di direttore tecnico ovvero delle qualifiche professionali di cui all'articolo 45, commi 1 e 2, comporta l'applicazione di una sanzione amministrativa da 6.000 euro a 18.000 euro. In caso di recidiva e' disposto, altresi', il divieto di prosecuzione dell'attivita' per i due anni successivi all'accertamento della viol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0. La violazione degli obblighi di prestazione continuativa ed esclusiva di cui all'articolo 45, comma 3, da parte dei direttori tecnici, comporta l'applicazione di una sanzione amministrativa pecuniaria da 1.000 euro a 3.000 euro e, in caso di recidiva, la cancellazione dall'albo di cui all'articolo 47.</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1. La violazione delle disposizioni di cui all'articolo 52, commi 1, 2 e 3, e' punita con una sanzione amministrativa pecuniaria da 500 euro a 1.5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2. In caso di recidiva le sanzioni amministrative pecuniarie sono raddoppiate nella loro misura minima e massima. Si ha recidiva qualora la stessa violazione e' commessa per due volte nel corso dell'anno solare, anche in caso di avvenuto pagamento della sanzione. In caso di recidiva, oltre al pagamento della sanzione, il Comune territorialmente competente dispone la sospensione dell'attivita' per un periodo da tre a centottanta giorni.</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3</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Inserimento dell'articolo 55 bis nella legge regionale 2/2002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Dopo l' articolo 55 della legge regionale 2/2002 e' inserito il seguente:</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5 bis</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ospensione, divieto di prosecuzione dell'attivita' e applicazione delle sanzio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Comune dispone la sospensione dell'attivita' di agenzia di viaggio e turismo per un periodo da tre a centottanta giorni, nei seguenti cas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qualora l'attivita' esercitata sia diversa da quella dichiarata nella SCI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qualora in caso di cessazione o sostituzione del direttore tecnico, il titolare non abbia provveduto alla segnalazione di cui all'articolo 40, comma 5, lettera b), entro sessanta giorni dall'avvenuta cessazione o sostitu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n ogni caso di accertata carenza dei requisiti e presupposti di cui all'articolo 40, commi 1 e 2;</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in caso di recidiva ai sensi dell'articolo 55, comma 12.</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Fatto salvo quanto previsto dall'articolo 40, comma 8, il Comune dispone il divieto di prosecuzione dell'attivita' di agenzia di viaggio e turismo qualora accer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he l'attivita' di agenzia di viaggio e turismo e' esercitata in mancanza di SCI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la mancanza o il venir meno dei requisiti di cui all'articolo 4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che alla scadenza dei termini di sospensione dell'attivita', non si sia provveduto a rimuovere le cause che hanno dato origine alla sospens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sercizio dell'attivita' di agenzia di viaggio e turismo durante il periodo di sospensione o divieto di esercizio dell'attivita' e' punito con una sanzione amministrativa pecuniaria da 500 euro a 1.000 eur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4. Le sanzioni amministrative sono applicate dai Comuni secondo i rispettivi ordinamenti, nel rispetto della legge regionale 17 gennaio 1984, n. 1 (Norme per l'applicazione delle sanzioni amministrative regionali).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 proventi delle sanzioni di cui all'articolo 55 sono integralmente devoluti al Comune nel cui ambito e' stata accertata la violazion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4</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ostituzione dell' articolo 56 della legge regionale 2/2002 )</w:t>
            </w:r>
          </w:p>
          <w:p>
            <w:pPr>
              <w:pStyle w:val="Normal"/>
              <w:spacing w:lineRule="auto" w:line="240" w:before="0" w:after="0"/>
              <w:jc w:val="both"/>
              <w:rPr/>
            </w:pPr>
            <w:r>
              <w:rPr>
                <w:rFonts w:eastAsia="Times New Roman" w:cs="Arial" w:ascii="Arial" w:hAnsi="Arial"/>
                <w:b/>
                <w:bCs/>
                <w:color w:val="0B0B0B"/>
                <w:lang w:eastAsia="it-IT"/>
              </w:rPr>
              <w:t>1. </w:t>
            </w:r>
            <w:r>
              <w:rPr>
                <w:rFonts w:eastAsia="Times New Roman" w:cs="Arial" w:ascii="Arial" w:hAnsi="Arial"/>
                <w:color w:val="0B0B0B"/>
                <w:lang w:eastAsia="it-IT"/>
              </w:rPr>
              <w:t>L' </w:t>
            </w:r>
            <w:r>
              <w:fldChar w:fldCharType="begin"/>
            </w:r>
            <w:r>
              <w:rPr>
                <w:rStyle w:val="InternetLink"/>
                <w:u w:val="single"/>
                <w:rFonts w:eastAsia="Times New Roman" w:cs="Arial" w:ascii="Arial" w:hAnsi="Arial"/>
                <w:color w:val="0A3560"/>
                <w:lang w:eastAsia="it-IT"/>
              </w:rPr>
              <w:instrText xml:space="preserve"> HYPERLINK "http://lexview-int.regione.fvg.it/fontinormative/xml/xmllex.aspx?anno=2002&amp;legge=2" \l "art56"</w:instrText>
            </w:r>
            <w:r>
              <w:rPr>
                <w:rStyle w:val="InternetLink"/>
                <w:u w:val="single"/>
                <w:rFonts w:eastAsia="Times New Roman" w:cs="Arial" w:ascii="Arial" w:hAnsi="Arial"/>
                <w:color w:val="0A3560"/>
                <w:lang w:eastAsia="it-IT"/>
              </w:rPr>
              <w:fldChar w:fldCharType="separate"/>
            </w:r>
            <w:r>
              <w:rPr>
                <w:rStyle w:val="InternetLink"/>
                <w:rFonts w:eastAsia="Times New Roman" w:cs="Arial" w:ascii="Arial" w:hAnsi="Arial"/>
                <w:color w:val="0A3560"/>
                <w:u w:val="single"/>
                <w:lang w:eastAsia="it-IT"/>
              </w:rPr>
              <w:t>articolo 56 della legge regionale 2/2002</w:t>
            </w:r>
            <w:r>
              <w:rPr>
                <w:rStyle w:val="InternetLink"/>
                <w:u w:val="single"/>
                <w:rFonts w:eastAsia="Times New Roman" w:cs="Arial" w:ascii="Arial" w:hAnsi="Arial"/>
                <w:color w:val="0A3560"/>
                <w:lang w:eastAsia="it-IT"/>
              </w:rPr>
              <w:fldChar w:fldCharType="end"/>
            </w:r>
            <w:r>
              <w:rPr>
                <w:rFonts w:eastAsia="Times New Roman" w:cs="Arial" w:ascii="Arial" w:hAnsi="Arial"/>
                <w:color w:val="0B0B0B"/>
                <w:lang w:eastAsia="it-IT"/>
              </w:rPr>
              <w:t>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6</w:t>
            </w:r>
          </w:p>
          <w:p>
            <w:pPr>
              <w:pStyle w:val="Normal"/>
              <w:shd w:fill="FFFFFF" w:val="clear"/>
              <w:spacing w:lineRule="auto" w:line="240" w:before="0" w:after="0"/>
              <w:jc w:val="center"/>
              <w:rPr/>
            </w:pPr>
            <w:r>
              <w:rPr>
                <w:rFonts w:eastAsia="Times New Roman" w:cs="Arial" w:ascii="Arial" w:hAnsi="Arial"/>
                <w:b/>
                <w:bCs/>
                <w:color w:val="0B0B0B"/>
                <w:lang w:eastAsia="it-IT"/>
              </w:rPr>
              <w:t>(Autorizzazione</w:t>
            </w:r>
            <w:r>
              <w:rPr>
                <w:rFonts w:eastAsia="Times New Roman" w:cs="Arial" w:ascii="Arial" w:hAnsi="Arial"/>
                <w:bCs/>
                <w:color w:val="0B0B0B"/>
                <w:lang w:eastAsia="it-IT"/>
              </w:rPr>
              <w:t>)</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utorizzazione all'esercizio delle strutture ricettive turistiche e' rilasciata dal Comu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l rilascio dell'autorizzazione all'esercizio delle strutture ricettive alberghiere di cui all'articolo 64, commi 3, 4, 5 e 6, nonche' delle strutture ricettive all'aria aperta, e' subordinato alla loro classificazione. Non sono classificabili le strutture prive dei requisiti minimi qualitativi di cui agli allegati A e B, facenti parte integrante della presente legg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56</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Segnalazione certificata di inizio attivita' per l'esercizio di strutture ricettive turistiche)</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1. L'esercizio delle strutture ricettive turistiche disciplinate dalle norme del presente capo e' soggetto a segnalazione certificata di inizio attivita', di seguito SCIA, ai sensi dell' articolo 19 della legge 241/1990 , corredata delle dichiarazioni sostitutive di certificazione e di atto di notorieta' rese ai sensi degli articoli 46 e 47 del decreto del Presidente della Repubblica 445/2000 e riguardanti: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a) il godimento dei diritti civili e politici;</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b) il non trovarsi nelle condizioni previste dagli articoli 11 e 92 del regio decreto 773/1931 e il non avere procedimenti penali a proprio carico per i delitti ivi indicati;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c) il non essere stato dichiarato fallito con sentenza passata in giudicato, ne' sottoposto a concordato preventivo;</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d) l'essere in possesso dei requisiti di cui all'articolo 56 bis in caso di somministrazione di alimenti e bevande, e all'articolo 88;</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e) il titolo di disponibilita' della struttura ricettiva turistic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f) il rispetto delle norme urbanistiche, edilizie, di pubblica sicurezza, igienico sanitarie e di sicurezza nei luoghi di lavoro;</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g) la denominazione e l'ubicazione della struttura ricettiv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h) la data prevista per l'inizio dell'attivit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2. Alla SCIA sono allegate:</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a) una dichiarazione sostitutiva attestante l'attribuzione dei poteri di rappresentanza in caso di gestione dell'attivita' da parte di un legale rappresentante o di un institore;</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b) una relazione tecnico-descrittiva delle caratteristiche della struttur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c) la scheda di denuncia delle attrezzature e dei servizi compilata su appositi moduli approvati con decreto del Direttore centrale attivita' produttive e forniti dal Comune territorialmente competente, ai fini della classificazione delle strutture ricettive turistiche di cui agli articoli 64, 65, 67, 68, 81, 83 e 84 e contenente l'indicazione dei requisiti minimi qualitativi di cui agli allegati da &lt;&lt;A&gt;&gt; a &lt;&lt;C&gt;&gt; alla presente legge;</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d) una dichiarazione relativa al possesso dei requisiti e caratteristiche tecniche delle strutture di cui agli articoli 71, 73, e 77, indicati negli allegati da &lt;&lt;D&gt;&gt; a &lt;&lt;F&gt;&gt; alla presente legge;</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e) la notifica igienico-sanitaria (NIA) resa ai sensi del regolamento (CE) n. 852/2004 del Parlamento europeo e del Consiglio, del 29 aprile 2004, sull'igiene dei prodotti alimentari e della deliberazione della Giunta regionale 22 dicembre 2006, n. 3160 (Linee guida applicative del Regolamento 852/2004 del Parlamento europeo e del Consiglio sull'igiene dei prodotti alimentari), in caso di somministrazione di alimenti e bevande;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f) una dichiarazione relativa alla denominazione e al segno distintivo della struttura ricettiva, in conformita' a quanto previsto dal regolamento di cui all'articolo 62.</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3. In caso di esercizio di una casa per ferie, e' allegata una dichiarazione da cui risulta che la struttura ospita esclusivamente assistiti, associati, dipendenti e loro familiari, dell'ente, associazione, cooperativa o azienda da cui e' gestita ovvero da enti, associazioni cooperative e aziende per le medesime finalit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4. La SCIA e' inoltrata allo SUAP del Comune territorialmente competente, in conformita' alla legge regionale 3/2002 e al decreto legislativo 59/2010 .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5. L'attivita' puo' essere iniziata dalla data della presentazione della SCIA allo SUAP competente, ed entro i dodici mesi successivi, scaduti i quali e' necessaria la presentazione di una nuova SCIA.</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6. Il Comune provvede ad acquisire d'ufficio ogni eventuale attestazione sanitaria e a effettuare i controlli sulle dichiarazioni presentate, ai sensi dell' articolo 71 del decreto del Presidente della Repubblica 445/2000 .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 xml:space="preserve">7. Il Comune territorialmente competente, in caso di accertata carenza dei requisiti e dei presupposti di cui ai commi 1, 2 e 3, nel termine di sessanta giorni dal ricevimento della SCIA, adotta motivati provvedimenti di divieto di prosecuzione dell'attivita' e di rimozione degli eventuali effetti dannosi di essa, salvo che, ove cio' sia possibile, l'interessato provveda a conformare alla normativa vigente detta attivita' e i suoi effetti entro un termine fissato dall'amministrazione, in ogni caso non inferiore a trenta giorni, ai sensi dell' articolo 19 della legge 241/1990 . </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color w:val="0B0B0B"/>
                <w:lang w:eastAsia="it-IT"/>
              </w:rPr>
              <w:t>8. Sono soggette a SCIA, entro trenta giorni dal loro verificarsi, le variazioni intervenute, anche se non comportanti una diversa classificazione della struttura ricettiva.</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5</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Inserimento dell'articolo 56 bis nella legge regionale 2/2002)</w:t>
            </w:r>
          </w:p>
          <w:p>
            <w:pPr>
              <w:pStyle w:val="Normal"/>
              <w:spacing w:lineRule="auto" w:line="240" w:before="0" w:after="0"/>
              <w:jc w:val="both"/>
              <w:rPr>
                <w:rFonts w:ascii="Arial" w:hAnsi="Arial" w:eastAsia="Times New Roman" w:cs="Arial"/>
                <w:color w:val="0B0B0B"/>
                <w:lang w:eastAsia="it-IT"/>
              </w:rPr>
            </w:pPr>
            <w:r>
              <w:rPr>
                <w:rFonts w:eastAsia="Times New Roman" w:cs="Arial" w:ascii="Arial" w:hAnsi="Arial"/>
                <w:bCs/>
                <w:color w:val="0B0B0B"/>
                <w:lang w:eastAsia="it-IT"/>
              </w:rPr>
              <w:t>1. Dopo l' articolo 56 della legge regionale 2/2002 e' inserito i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6 bis</w:t>
            </w:r>
          </w:p>
          <w:p>
            <w:pPr>
              <w:pStyle w:val="Normal"/>
              <w:spacing w:lineRule="auto" w:line="240" w:before="0" w:after="0"/>
              <w:jc w:val="center"/>
              <w:rPr/>
            </w:pPr>
            <w:r>
              <w:rPr>
                <w:rFonts w:eastAsia="Times New Roman" w:cs="Arial" w:ascii="Arial" w:hAnsi="Arial"/>
                <w:b/>
                <w:bCs/>
                <w:color w:val="0B0B0B"/>
                <w:lang w:eastAsia="it-IT"/>
              </w:rPr>
              <w:t>(Requisiti per l'attivita' di somministrazione di alimenti e bevande</w:t>
            </w:r>
            <w:r>
              <w:rPr>
                <w:rFonts w:eastAsia="Times New Roman" w:cs="Arial" w:ascii="Arial" w:hAnsi="Arial"/>
                <w:bCs/>
                <w:color w:val="0B0B0B"/>
                <w:lang w:eastAsia="it-IT"/>
              </w:rPr>
              <w:t>)</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i strutture ricettive turistiche congiuntamente all'attivita' di somministrazione di alimenti e bevande, ove rivolta al pubblico, e' consentito a chi e' in possesso dei requisiti di cui all' articolo 71, comma 6, del decreto legislativo 59/2010 , fermo restando quanto previsto dall'articolo 88.</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6</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57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57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7</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Classificazione- certificazione di qualità)</w:t>
            </w:r>
          </w:p>
          <w:p>
            <w:pPr>
              <w:pStyle w:val="Normal"/>
              <w:shd w:fill="FFFFFF" w:val="clear"/>
              <w:spacing w:lineRule="auto" w:line="240" w:before="0" w:after="0"/>
              <w:jc w:val="both"/>
              <w:rPr/>
            </w:pPr>
            <w:r>
              <w:rPr>
                <w:rFonts w:eastAsia="Times New Roman" w:cs="Arial" w:ascii="Arial" w:hAnsi="Arial"/>
                <w:bCs/>
                <w:color w:val="0B0B0B"/>
                <w:lang w:eastAsia="it-IT"/>
              </w:rPr>
              <w:t xml:space="preserve">1. Le funzioni amministrative relative alla classificazione sono esercitate </w:t>
            </w:r>
            <w:r>
              <w:rPr>
                <w:rFonts w:cs="Arial" w:ascii="Arial" w:hAnsi="Arial"/>
                <w:color w:val="0B0B0B"/>
                <w:shd w:fill="FFFFFF" w:val="clear"/>
              </w:rPr>
              <w:t xml:space="preserve">da una commissione formata dal Comune e dall'associazione di categoria ove rappresentata </w:t>
            </w:r>
            <w:r>
              <w:rPr>
                <w:rFonts w:eastAsia="Times New Roman" w:cs="Arial" w:ascii="Arial" w:hAnsi="Arial"/>
                <w:bCs/>
                <w:color w:val="0B0B0B"/>
                <w:lang w:eastAsia="it-IT"/>
              </w:rPr>
              <w:t>.</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 classificazione ha validita' per un periodo di cinque anni, decorrente, per le strutture ricettive, dalla data di emanazione, da parte del Comune, del provvedimento di classificazione e, per le case e appartamenti per vacanze, dalla data di presentazione al Comune della dichiarazione di cui all'articolo 83, comma 2.</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7</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ggiornamento della classificazion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Fermo restando quanto previsto dall'articolo 56, comma 8, il mantenimento dei requisiti della struttura indicati nella scheda di denuncia delle attrezzature e dei servizi di cui all'articolo 56, comma 2, lettera c), ai fini della classificazione, e' soggetto a verifica periodica e ad aggiornamento ogni cinque ann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Per le finalita' di cui al comma 1 il titolare o gestore delle strutture ricettive invia al Comune territorialmente competente la scheda di denuncia delle attrezzature e dei servizi compilata su moduli approvati con decreto del Direttore centrale attivita' produttive e forniti dal Comune territorialmente competente stesso, entro sessanta giorni dalla scadenza dei cinque anni decorrenti dalla data di inizio attivita' indicata nella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Qualora la struttura ricettiva sia gia' stata classificata alla data di entrata in vigore della legge regionale 4 aprile 2013, n. 4 (Incentivi per il rafforzamento e il rilancio della competitivita' delle microimprese e delle piccole e medie imprese del Friuli Venezia Giulia e modifiche alle leggi regionali 12/2002 e 7/2011 in materia di artigianato e alla legge regionale 2/2002 in materia di turismo), la verifica periodica e l'aggiornamento della classificazione decorrono dalla data di adozione dell'ultimo provvedimento di classificazione da parte del Comun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8</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Riclassificazione e certificazione di qualita' delle strutture ricet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w:t>
              <w:tab/>
              <w:t>Il Comune competente per territorio fornisce al titolare o al gestore delle strutture ricettive la scheda di denuncia delle attrezzature e dei servizi, almeno sette mesi prima della scadenza del periodo di validita' della classificazione delle strutture ricet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w:t>
              <w:tab/>
              <w:t>Il titolare o il gestore delle strutture ricettive presenta al Comune competente per territorio, sei mesi prima della scadenza del periodo di validita' della classificazione, la scheda di denuncia di cui al comma 1, con le modalita' stabilite con regolamento regionale emanato ai sensi dell'articolo 62, allegando i documenti comprovanti le eventuali modifiche intervenute.</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3.</w:t>
              <w:tab/>
              <w:t>Qualora alla scadenza del periodo di validita' della classificazione non siano intervenute modifiche, il titolare o il gestore delle strutture ricettive presenta la sola dichiarazione di non intervenuta modific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8 bis</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Riclassificazione e certificazione di qualita' delle case e appartamenti per vacanz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w:t>
              <w:tab/>
              <w:t>Il Comune competente per territorio fornisce al titolare o al gestore delle case e appartamenti per vacanze la dichiarazione per la classificazione di cui all'articolo 83, comma 2, almeno sette mesi prima della scadenza del periodo di validita' della classificazione delle case e appartamenti per vacanz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w:t>
              <w:tab/>
              <w:t>Il titolare o il gestore delle case e appartamenti per vacanze presenta al Comune competente per territorio, entro la data di scadenza del periodo di validita' della classificazione, la dichiarazione di cui al comma 1.</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w:t>
              <w:tab/>
              <w:t>Qualora alla scadenza del periodo di validita' della classificazione non siano intervenute modifiche, il titolare o il gestore delle case e appartamenti per vacanze presenta la sola dichiarazione di non intervenuta modific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c),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59</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Variazione delle strutture ricet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I titolari e i gestori delle strutture ricettive e delle case e appartamenti per vacanze sono tenuti a denunciare al Comune, entro trenta giorni dal verificarsi, le variazioni apportate o intervenute, anche se dette variazioni non comportano una diversa classificazione-certificazione di qualita' o autorizzazion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0</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Ricors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vverso il provvedimento di classificazione, puo' essere presentato ricorso al Direttore regionale del commercio, del turismo e del terziario da parte del titolare o del gestore entro trenta giorni dalla data di notificazione, ovvero da terzi comunque interessati, entro trenta giorni dalla data di pubblicazione del provvedimento sul Bollettino Ufficiale della Regione, ai sensi del decreto del Presidente della Repubblica 24 novembre 1971, n. 1199, e successive modificazioni e integrazion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cs="Arial" w:ascii="Arial" w:hAnsi="Arial"/>
                <w:b/>
                <w:color w:val="000000"/>
                <w:shd w:fill="FFFFFF" w:val="clear"/>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1</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Denominazione e segno distintiv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pprovazione della denominazione e il controllo sull'esposizione del segno distintivo delle strutture ricettive e' di competenza del Comu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Con il termine "denominazione" si intende qualsiasi nome con il quale si contraddistingue l'immobile o gli immobili che costituiscono la struttura ricettiv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 denominazione delle strutture ricettive e' approvata in sede di classificazione o successivamente, a domanda, in conformita' a quanto stabilito con il regolamento di cui all'articolo 6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Articolo abrogato da art. 94, comma 1, lettera a), L. R. 4/2013</w:t>
            </w:r>
          </w:p>
        </w:tc>
      </w:tr>
      <w:tr>
        <w:trPr>
          <w:trHeight w:val="140"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shd w:fill="FFFFFF" w:val="clear"/>
                <w:lang w:eastAsia="it-IT"/>
              </w:rPr>
            </w:pPr>
            <w:r>
              <w:rPr>
                <w:rFonts w:eastAsia="Times New Roman" w:cs="Arial" w:ascii="Arial" w:hAnsi="Arial"/>
                <w:b/>
                <w:bCs/>
                <w:color w:val="0B0B0B"/>
                <w:shd w:fill="FFFFFF" w:val="clear"/>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Art. 57</w:t>
            </w:r>
          </w:p>
          <w:p>
            <w:pPr>
              <w:pStyle w:val="Normal"/>
              <w:spacing w:lineRule="auto" w:line="240" w:before="0" w:after="0"/>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Sostituzione dell' articolo 62 della legge regionale 2/2002 )</w:t>
            </w:r>
          </w:p>
          <w:p>
            <w:pPr>
              <w:pStyle w:val="Normal"/>
              <w:spacing w:lineRule="auto" w:line="240" w:before="0" w:after="0"/>
              <w:jc w:val="both"/>
              <w:rPr>
                <w:rFonts w:ascii="Arial" w:hAnsi="Arial" w:cs="Arial"/>
                <w:b/>
                <w:b/>
                <w:color w:val="000000"/>
                <w:shd w:fill="FFFFFF" w:val="clear"/>
              </w:rPr>
            </w:pPr>
            <w:r>
              <w:rPr>
                <w:rFonts w:cs="Arial" w:ascii="Arial" w:hAnsi="Arial"/>
                <w:color w:val="000000"/>
                <w:shd w:fill="FFFFFF" w:val="clear"/>
              </w:rPr>
              <w:t>1. L' articolo 62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2</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Regolamen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Con regolamento regionale sono disciplina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le modalita' di rilascio e i requisiti del provvedimento di classificazione e di autorizzazione, le caratteristiche della denominazione, del segno distintivo e della sua pubblicita';</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b) le modalita' di fissazione e applicazione dei prezzi da parte dei titolari o dei gestor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Art. 62</w:t>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Regolamenti)</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 Con regolamento regionale sono disciplinati:</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 le caratteristiche della denominazione, del segno distintivo e della sua pubblicit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b) la composizione e il funzionamento della Commissione giudicatrice per l'esame di idoneita' all'esercizio dell'attivita' di impresa ricettiva di cui all'articolo 90, comma 1, e le materie d'esam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shd w:fill="FFFFFF" w:val="clear"/>
                <w:lang w:eastAsia="it-IT"/>
              </w:rPr>
            </w:pPr>
            <w:r>
              <w:rPr>
                <w:rFonts w:eastAsia="Times New Roman" w:cs="Arial" w:ascii="Arial" w:hAnsi="Arial"/>
                <w:b/>
                <w:bCs/>
                <w:color w:val="0B0B0B"/>
                <w:shd w:fill="FFFFFF" w:val="clear"/>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Art. 58</w:t>
            </w:r>
          </w:p>
          <w:p>
            <w:pPr>
              <w:pStyle w:val="Normal"/>
              <w:spacing w:lineRule="auto" w:line="240" w:before="0" w:after="0"/>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Sostituzione dell' articolo 63 della legge regionale 2/2002 )</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1</w:t>
            </w:r>
            <w:r>
              <w:rPr>
                <w:rFonts w:cs="Arial" w:ascii="Arial" w:hAnsi="Arial"/>
                <w:color w:val="000000"/>
                <w:shd w:fill="FFFFFF" w:val="clear"/>
              </w:rPr>
              <w:t>. L' articolo 63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3</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ertificazione di qual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lo scopo di stimolare la crescita, la riqualificazione e il miglioramento dell'offerta turistica e del patrimonio ricettivo, l'Amministrazione regionale promuove la realizzazione di un sistema di certificazione di qualita', anche in collaborazione con i Centri di assistenza tecnica alle imprese commerciali di cui all'articolo 11 della legge regionale 8/1999.</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Entro sessanta giorni dall'entrata in vigore della presente legge, la Giunta regionale provvede alla nomina di una commissione, che entro sei mesi ha il compito di individuare gli obiettivi generali e i criteri per la realizzazione del sistema di certificazione di qualita'. La commissione e' composta d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l'Assessore regionale al turismo, che la presied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il Direttore regionale del commercio, del turismo e del terziario o un suo delega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un rappresentante delle associazioni di categoria degli operatori turistici maggiormente rappresentative a livello regionale, esperto in gestione di impresa ricettiva turistic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un rappresentante delle associazioni di tutela dei consumator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e) un rappresentante dell'Unione regionale delle Camere di commercio, industria, artigianato e agricoltur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 funzioni di segretario sono svolte da un dipendente della Direzione regionale del commercio, del turismo e del terziario, con qualifica non inferiore a quella di segretario.</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Art. 63</w:t>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Certificazione di qualit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 Fermo restando il rispetto delle norme in materia di sicurezza alimentare e di sicurezza nei luoghi di lavoro, l'Amministrazione regionale promuove la realizzazione di un sistema di certificazione di qualita' su base volontaria che consenta la misurazione e la valutazione della qualita' del servizio offerto, inteso anche come miglioramento e riqualificazione dell'offerta turistica nel senso della promozione del turismo accessibile, del turismo giovanile e didattico-naturalistico e della piu' ampia fruizione del patrimonio storico, artistico, archeologico e culturale del territorio.</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2. Per le finalita' di cui al comma 1, l'Amministrazione regionale promuove accordi con i Comuni, le Camere di commercio, anche per il tramite di Unioncamere FVG, la TurismoFVG, i Centri di assistenza tecnica alle imprese commerciali, i Consorzi turistici, gli operatori del settore e le associazioni di consumatori operanti sul territorio regional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3. Con regolamento regionale sono determinati:</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 i criteri e i parametri per la realizzazione del sistema di certificazione di qualit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b) il procedimento per l'adesione volontaria al sistema di certificazione di qualita';</w:t>
            </w:r>
          </w:p>
          <w:p>
            <w:pPr>
              <w:pStyle w:val="Normal"/>
              <w:spacing w:lineRule="auto" w:line="240" w:before="0" w:after="0"/>
              <w:jc w:val="both"/>
              <w:rPr>
                <w:rFonts w:ascii="Arial" w:hAnsi="Arial" w:cs="Arial"/>
                <w:b/>
                <w:b/>
                <w:color w:val="000000"/>
                <w:shd w:fill="FFFFFF" w:val="clear"/>
              </w:rPr>
            </w:pPr>
            <w:r>
              <w:rPr>
                <w:rFonts w:cs="Arial" w:ascii="Arial" w:hAnsi="Arial"/>
                <w:color w:val="000000"/>
                <w:shd w:fill="FFFFFF" w:val="clear"/>
              </w:rPr>
              <w:t>c) le procedure per la verifica e il controllo del mantenimento dei parametri di qualita'.</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II</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trutture ricettive alberghiere</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4</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Definizione e tipologi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Sono strutture ricettive alberghiere gli esercizi ricettivi aperti al pubblico che forniscono alloggio, servizi generali centralizzati, ed eventualmente vitto e servizi accessor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e strutture ricettive alberghiere si dividono in alberghi o hotel, motel, villaggi albergo, residenze turistico alberghiere o aparthotel o hotel residence, alberghi diffusi e country house - residenze rural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Gli alberghi sono dotati di almeno sette camere o unita' abitative o suite, ubicate in uno o piu' stabili o in parte di stabile; in ogni caso il numero delle unita' abitative o delle suite non deve prevalere sul numero delle camer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I motel sono dotati di almeno sette camere o unita' abitative ubicate in uno o piu' stabili o in parte di stabile, nonche' del servizio di autorimessa con box o parcheggio, per tanti posti macchina o imbarcazioni quante sono le camere o le unita' abitative, servizio di assistenza ai turisti motorizzati, di rifornimento carburante, di ristorante o tavola calda e di bar.</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 villaggi albergo sono dotati di almeno sette unita' abitative dislocate in piu' stabili, in un'unica area perimetra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Le residenze turistico alberghiere sono costituite esclusivamente o in prevalenza da unita' abita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Gli alberghi diffusi sono costituiti da unita' abitative e servizi centralizzati, quali uffici di ricevimento, sala a uso comune, eventuale ristorante/bar, dislocati in uno o piu' edifici separati. I servizi centralizzati sono garantiti anche attraverso il convenzionamento con altre strutture ricettive alberghiere o pubblici esercizi, prevedendo in tal caso idonee distinzioni per lo svolgimento del servizio di ricevimento.</w:t>
            </w:r>
          </w:p>
          <w:p>
            <w:pPr>
              <w:pStyle w:val="Normal"/>
              <w:shd w:fill="FFFFFF" w:val="clear"/>
              <w:spacing w:lineRule="auto" w:line="240" w:before="0" w:after="0"/>
              <w:jc w:val="both"/>
              <w:rPr/>
            </w:pPr>
            <w:r>
              <w:rPr>
                <w:rFonts w:eastAsia="Times New Roman" w:cs="Arial" w:ascii="Arial" w:hAnsi="Arial"/>
                <w:bCs/>
                <w:color w:val="0B0B0B"/>
                <w:lang w:eastAsia="it-IT"/>
              </w:rPr>
              <w:t>7 bis. Le country house - residenze rurali sono esercizi alberghieri gestiti unitariamente e imprenditorialmente in forma professionale organizzata e continuativa. Le country house sono dotate di camere con eventuale angolo cottura e/o di unita' abitative con servizio autonomo di cucina, da un numero minimo di quattordici a un massimo di ventiquattro posti letto, situate in aperta campagna o in piccoli borghi rurali, derivate dalla ristrutturazione e dall'ammodernamento di fabbricati rurali o case padronali e loro annessi, dotate di servizio di ricevimento, di ristorazione e bar per i soli alloggiati nel rispetto della normativa vigente, nonche' di un</w:t>
            </w:r>
            <w:r>
              <w:rPr/>
              <w:t xml:space="preserve"> </w:t>
            </w:r>
            <w:r>
              <w:rPr>
                <w:rFonts w:eastAsia="Times New Roman" w:cs="Arial" w:ascii="Arial" w:hAnsi="Arial"/>
                <w:bCs/>
                <w:color w:val="0B0B0B"/>
                <w:lang w:eastAsia="it-IT"/>
              </w:rPr>
              <w:t xml:space="preserve">a sala comune ed eventualmente attrezzature sportive e ricreative. </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7 ter. L'attivita' ricettiva in country house - residenze rurali e' subordinata ad autorizzazione rilasciata dal Comune previo accertamento delle caratteristiche di cui al comma 7 bis, nonche' degli altri requisiti minimi obbligatori indicati nella lettera A3 dell'allegato A e del possesso, da parte del titolare o gestore, di uno dei requisiti professionali previsti all'articolo 88.</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Le suite sono costituite da almeno un vano allestito a salotto e uno a camera da letto e da almeno un bagn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9. Le unita' abitative sono costituite da uno o piu' locali allestiti a camera da letto e soggiorno, con servizio autonomo di cucina e bagno priva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9 bis. Nelle camere, nelle suite e nelle unita' abitative e' consentito aggiungere, in via temporanea e solo su richiesta del cliente, un ulteriore posto letto in deroga ai limiti dimensionali della superficie delle camere stabiliti dalla legislazione regionale vigente in materia, con obbligo di ripristino dei posti letto regolarmente autorizzati alla partenza del clien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9 ter. La collocazione dei letti provvisoriamente aggiunti su richiesta del cliente e' ammessa in deroga alle previsioni di cui all'articolo 2, comma 2, del decreto del Presidente della Regione 7 maggio 2002, n. 128, relativamente alla capacita' ricettiva ordinaria dell'esercizio, e quindi del provvedimento di classificazione e dell'autorizzazione all'esercizio della struttur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9 quater.(abrogato)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Comma 7 ter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shd w:fill="FFFFFF" w:val="clear"/>
                <w:lang w:eastAsia="it-IT"/>
              </w:rPr>
            </w:pPr>
            <w:r>
              <w:rPr>
                <w:rFonts w:eastAsia="Times New Roman" w:cs="Arial" w:ascii="Arial" w:hAnsi="Arial"/>
                <w:b/>
                <w:bCs/>
                <w:color w:val="0B0B0B"/>
                <w:shd w:fill="FFFFFF" w:val="clear"/>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Art. 59</w:t>
            </w:r>
          </w:p>
          <w:p>
            <w:pPr>
              <w:pStyle w:val="Normal"/>
              <w:spacing w:lineRule="auto" w:line="240" w:before="0" w:after="0"/>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Modifiche all' articolo 65 della legge regionale 2/2002 )</w:t>
            </w:r>
          </w:p>
          <w:p>
            <w:pPr>
              <w:pStyle w:val="Normal"/>
              <w:spacing w:lineRule="auto" w:line="240" w:before="0" w:after="0"/>
              <w:jc w:val="both"/>
              <w:rPr>
                <w:rFonts w:ascii="Arial" w:hAnsi="Arial" w:cs="Arial"/>
                <w:b/>
                <w:b/>
                <w:color w:val="000000"/>
                <w:shd w:fill="FFFFFF" w:val="clear"/>
              </w:rPr>
            </w:pPr>
            <w:r>
              <w:rPr>
                <w:rFonts w:cs="Arial" w:ascii="Arial" w:hAnsi="Arial"/>
                <w:color w:val="000000"/>
                <w:shd w:fill="FFFFFF" w:val="clear"/>
              </w:rPr>
              <w:t xml:space="preserve">1. All' articolo 65 della legge regionale 2/2002 sono apportate le seguenti modifiche: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5</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lassificazione)</w:t>
            </w:r>
          </w:p>
          <w:p>
            <w:pPr>
              <w:pStyle w:val="Normal"/>
              <w:shd w:fill="FFFFFF" w:val="clear"/>
              <w:spacing w:lineRule="auto" w:line="240" w:before="0" w:after="0"/>
              <w:jc w:val="both"/>
              <w:rPr/>
            </w:pPr>
            <w:r>
              <w:rPr>
                <w:rFonts w:eastAsia="Times New Roman" w:cs="Arial" w:ascii="Arial" w:hAnsi="Arial"/>
                <w:bCs/>
                <w:color w:val="0B0B0B"/>
                <w:lang w:eastAsia="it-IT"/>
              </w:rPr>
              <w:t xml:space="preserve">1. Le strutture ricettive alberghiere di cui all'articolo 64, commi 3, 4, 5 e 6, sono classificate in base ai requisiti minimi qualitativi posseduti e contrassegnate da un numero di stelle rispettivamente </w:t>
            </w:r>
            <w:r>
              <w:rPr>
                <w:rFonts w:eastAsia="Times New Roman" w:cs="Arial" w:ascii="Arial" w:hAnsi="Arial"/>
                <w:b/>
                <w:bCs/>
                <w:color w:val="0B0B0B"/>
                <w:lang w:eastAsia="it-IT"/>
              </w:rPr>
              <w:t xml:space="preserve">da uno a cinque, </w:t>
            </w:r>
            <w:r>
              <w:rPr>
                <w:rFonts w:eastAsia="Times New Roman" w:cs="Arial" w:ascii="Arial" w:hAnsi="Arial"/>
                <w:bCs/>
                <w:color w:val="0B0B0B"/>
                <w:lang w:eastAsia="it-IT"/>
              </w:rPr>
              <w:t>se trattasi di alberghi, motel, o villaggio albergo, e da due a quattro se trattasi di residenze turistico alberghiere. I requisiti minimi qualitativi ai fini della classificazione sono indicati nell'allegato &lt;&lt;A&gt;&gt;, facente parte integrante della presente legg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Gli alberghi diffusi sono classificati dai Comuni sul cui territorio insistono le strutture o, nel caso in cui la dislocazione interessi piu' comuni, dal Comune in cui ha sede l'ufficio di ricevimento principale. I requisiti minimi ai fini della classificazione sono fissati con apposito regolamento comunale. In ogni caso il numero dei posti letto non puo' essere complessivamente inferiore a ottanta. Le unita' abitative devono essere ubicate solo nei comuni amministrativamente confinanti con il Comune in cui ha sede l'ufficio di ricevimento principale dell'albergo diffus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hd w:fill="FFFFFF" w:val="clear"/>
                <w:lang w:eastAsia="it-IT"/>
              </w:rPr>
            </w:pPr>
            <w:r>
              <w:rPr>
                <w:rFonts w:eastAsia="Times New Roman" w:cs="Arial" w:ascii="Arial" w:hAnsi="Arial"/>
                <w:bCs/>
                <w:color w:val="000000"/>
                <w:shd w:fill="FFFFFF" w:val="clear"/>
                <w:lang w:eastAsia="it-IT"/>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 al comma 1 le parole &lt;&lt; da uno a cinque &gt;&gt; sono sostituite dalle seguenti: &lt;&lt; uno, due, tre, tre Superior, quattro, quattro Superior, cinque &gt;&g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b) il comma 2 e' sostituito dal seguent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lt;&lt;2. I requisiti minimi qualitativi per la classificazione degli alberghi diffusi sono indicati con regolamento del Comune sul cui territorio insistono le strutture o, nel caso in cui la dislocazione interessi piu' Comuni, dal Comune in cui ha sede l'ufficio di ricevimento principale. In ogni caso il numero dei posti letto non puo' essere complessivamente inferiore a ottanta. Le unita' abitative sono ubicate solo nei Comuni amministrativamente confinanti con il Comune in cui ha sede l'ufficio di ricevimento principale dell'albergo diffuso.&gt;&g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 dopo il comma 2 e' aggiunto il seguent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lt;&lt;2 bis. Le country house - residenze rurali di cui all'articolo 64, comma 7 bis, sono classificate in base ai requisiti minimi obbligatori indicati nell'allegato &lt;&lt;A&gt;&gt;, lettera A3, facente parte integrante della presente legge.&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III</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trutture ricettive all'aria apert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9</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Autorizzazione alla somministr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Con il provvedimento di autorizzazione all'esercizio di una struttura ricettiva all'aria aperta, puo' essere autorizzato l'esercizio di vendita di generi alimentari e non alimentari e di somministrazione di alimenti e bevande, limitatamente agli utenti della struttura ricettiv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IV</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trutture ricettive a carattere social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2</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Autorizzazione alla somministr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Con il provvedimento di autorizzazione all'esercizio di una struttura ricettiva a carattere sociale puo' essere autorizzata la vendita di bevande in genere e l'esercizio di ristorazione limitatamente agli utenti della struttura ricettiv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VI</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Esercizi di affittacamer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8</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ttivita' di somministr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titolare di un esercizio di affittacamere puo' somministrare, limitatamente alle persone alloggiate, alimenti e bevand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ttivita' di affittacamere puo' essere esercitata in modo complementare all'attivita' di somministrazione di alimenti e bevande qualora sia svolta da uno stesso titolare in uno stesso immobil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0</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Inizio attiv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Coloro che intendono esercitare l'attivita' di affittacamere comunicano l'avvio dell'attivita' al Comune ai sensi dell'articolo 19 della legge 7 agosto 1990, n. 241, e successive modificazioni e integrazioni. Il Comune prende atto della comunicazione e provvede all'iscrizione dell'affittacamere in un apposito elenco.</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2. Un medesimo soggetto non puo' essere titolare di piu' di un esercizio di affittacamer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VII</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Bed and breakfas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0</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ostituzione dell' articolo 81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81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1</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Bed and breakfast)</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L'attivita' di bed and breakfast e' esercitata da coloro i quali, nell'ambito della propria residenza, comprese le pertinenze, offrono occasionalmente alloggio e prima colazione, in non piu' di quattro camere e con un massimo di otto posti letto, avvalendosi della normale organizzazione familiare.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2. Gli esercizi di bed and breakfast si distinguono in: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ategoria "standard";</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categoria "comfort", se dotati di bagno privato per ciascuna camera e in possesso dei requisiti di cui alle lettere A), B) e C) dell'allegato &lt;&lt;B bis&gt;&gt;, facente parte integrante della presente legg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c) categoria "superior" se in possesso dei requisiti di cui alla lettera b), nonche' di almeno tre dei requisiti di cui alla lettera D) dell'allegato &lt;&lt;B bis&gt;&gt;.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3. L'attivita' di bed and breakfast e' subordinata alla dichiarazione di inizio attivita' di cui all' articolo 19, comma 2, primo periodo, della legge 241/1990 . Alla dichiarazione di inizio attivita' e' allegata, altresi', una autovalutazione ai fini della classificazione del bed and breakfast in una delle categorie di appartenenza previste al comma 2, redatta secondo il modello approvato con decreto del Direttore centrale attivita' produttive.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4. I Comuni effettuano sopralluoghi al fine di verificare l'idoneita' dei locali all'esercizio dell'attivita' e la categoria di appartenenza, nonche' idonei controlli sulle dichiarazioni presentate.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Coloro che esercitano l'attivita' di bed and breakfast assicurano il servizio di prima colazione privilegiando l'utilizzo dei prodotti agricoli regionali di cui all' articolo 1, comma 2, della legge regionale 17 febbraio 2010, n. 4 (Norme per orientare e sostenere il consumo dei prodotti agricoli regional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val="en-GB" w:eastAsia="it-IT"/>
              </w:rPr>
            </w:pPr>
            <w:r>
              <w:rPr>
                <w:rFonts w:eastAsia="Times New Roman" w:cs="Arial" w:ascii="Arial" w:hAnsi="Arial"/>
                <w:b/>
                <w:bCs/>
                <w:color w:val="0B0B0B"/>
                <w:lang w:val="en-GB" w:eastAsia="it-IT"/>
              </w:rPr>
              <w:t>Art. 81</w:t>
            </w:r>
          </w:p>
          <w:p>
            <w:pPr>
              <w:pStyle w:val="Normal"/>
              <w:spacing w:lineRule="auto" w:line="240" w:before="0" w:after="0"/>
              <w:jc w:val="center"/>
              <w:rPr>
                <w:rFonts w:ascii="Arial" w:hAnsi="Arial" w:eastAsia="Times New Roman" w:cs="Arial"/>
                <w:b/>
                <w:b/>
                <w:bCs/>
                <w:color w:val="0B0B0B"/>
                <w:lang w:val="en-GB" w:eastAsia="it-IT"/>
              </w:rPr>
            </w:pPr>
            <w:r>
              <w:rPr>
                <w:rFonts w:eastAsia="Times New Roman" w:cs="Arial" w:ascii="Arial" w:hAnsi="Arial"/>
                <w:b/>
                <w:bCs/>
                <w:color w:val="0B0B0B"/>
                <w:lang w:val="en-GB" w:eastAsia="it-IT"/>
              </w:rPr>
              <w:t>(Bed and breakfast)</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L'attivita' di bed and breakfast e' esercitata da coloro i quali, nell'ambito della propria residenza, comprese le pertinenze, offrono occasionalmente alloggio e prima colazione, in non piu' di quattro camere e con un massimo di otto posti letto, avvalendosi della normale organizzazione familiare, privilegiando nell'offerta della prima colazione l'utilizzo di prodotti agricoli regionali di cui all' articolo 1, comma 2, della legge regionale 17 febbraio 2010, n. 4 (Norme per orientare e sostenere il consumo dei prodotti agricoli regionali).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Gli esercizi di bed and breakfast si distinguono in:</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ategoria standard;</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b) categoria comfort, se dotati di bagno privato per ciascuna camera e in possesso dei requisiti di cui alle lettere A), B) e C) dell'allegato &lt;&lt;B bis&gt;&gt; di cui all' articolo 6 della legge regionale 13/2010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c) categoria superior se in possesso dei requisiti di cui alla lettera b), nonche' di almeno tre dei requisiti di cui alla lettera D) dell'allegato &lt;&lt;B bis&gt;&gt; di cui all' articolo 6 della legge regionale 13/2010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Ai fini del rispetto delle norme igieniche e sanitarie in materia di manipolazione di cibi e bevande, i titolari di bed and breakfast partecipano a corsi professionali ai sensi dell' articolo 5, comma 2, della legge regionale 18 agosto 2005, n. 21 (Norme di semplificazione in materia di igiene, medicina del lavoro e sanita' pubblica e altre disposizioni per il settore sanitario e social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2</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Elenc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Comuni istituiscono e aggiornano l'elenco degli operatori bed and breakfast e provvedono alla sua pubblic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bis. La Regione, attraverso la Turismo FVG, sostiene la partecipazione a reti e circuiti regionali, nazionali e internazionali di bed and breakfast e favorisce l'adesione a protocolli e percorsi di qualita'.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ter. La Giunta regionale con apposito provvedimento adotta il simbolo identificativo del sistema dei bed and breakfast regionali che certifica il livello complessivo della qualita' dei servizi. Il marchio viene esposto nelle abitazioni destinate a esercizio dell'attivita' ricettiva all'esterno degli immobil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invariato</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1</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82 bis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82 bis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2 bis</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Contribu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La Regione, tramite la TurismoFVG di cui all'articolo 9, concede contributi in conto capitale, fino al 50 per cento della spesa ammissibile, con un tetto massimo di 3.000 euro per posto letto e comunque nell'importo massimo complessivo di 15.000 euro per l'adeguamento, la ristrutturazione, l'ammodernamento e l'arredamento dei locali destinati all'attivita' di bed and breakfast. </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2. ABROGATO. </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3. Sugli immobili destinati all'attivita' di bed and breakfast oggetto di contributo e' costituito un vincolo di destinazione d'uso decennale. Il Comune controlla annualmente, anche su segnalazione della Turismo- FVG, il rispetto di tale vincolo.</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2 bis</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ontribut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La Regione concede contributi in conto capitale, fino al 50 per cento della spesa ammissibile, per un importo massimo di 6.000 euro per posto letto e comunque fino all'importo complessivo di 30.000 euro, per iniziative rivolte alla riqualificazione o all'ammodernamento dei locali adibiti o da adibirsi all'attivita' di bed and breakfast, comportanti lavori riconducibili agli articoli 17, 18 e 19 della legge regionale 11 novembre 2009, n. 19 (Codice regionale dell'edilizia), da realizzarsi a mezzo di idonea progettazione da produrre ai sensi dell' articolo 59 della legge regionale 14/2002 , con esclusione degli interventi di nuova costruzione.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 progetti prevedono l'accessibilita' ai portatori di handicap in conformita' a quanto previsto dalle disposizioni vigenti in mater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Nelle spese per la realizzazione degli interventi di cui al comma 1 sono ammesse anche quelle sostenute per l'acquisto di arredi e attrezzature, purche' strettamente connesse e dimensionate allo svolgimento dell'attivita' di bed and breakfast.</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Ai sensi dell' articolo 32 della legge regionale 20 marzo 2000, n. 7 (Testo unico delle norme in materia di procedimento amministrativo e di diritto di accesso), il soggetto beneficiario degli incentivi regionali ha l'obbligo di mantenere la destinazione dei beni immobili per la durata di cinque anni. Il mantenimento del vincolo di destinazione riguarda sia i soggetti beneficiari, sia i beni oggetto di incentivi.</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2</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a all' articolo 83 della legge regionale 2/2002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VIII</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Unita' abitative ammobiliate a uso turistico)</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3</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Defini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Sono unita' abitative ammobiliate a uso turistico le unita' immobiliari composte da uno o piu' locali arredati e dotati di servizi igienici e di cucina autonoma, destinate a essere concesse in locazione ai turisti nel corso di una o piu' stagioni, con contratti aventi validita' non superiore a sei mesi consecutivi, senza offerta di servizi centralizzati tipici delle strutture ricettive turistiche, senza somministrazione di alimenti e bevande e, comunque, senza la prestazione di alcun servizio di tipo alberghiero e/o similar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 locazione delle unita' abitative ammobiliate a uso turistico di cui al comma 1, effettuata con il servizio di fornitura di acqua, di energia elettrica, di gas, di elettrodomestici, di eventuale climatizzazione, di pulizie iniziali e con le sole prestazioni accessorie dei servizi di portierato o di altri servizi condominiali, non si qualifica come prestazione di alloggio effettuata nel settore alberghiero o in altri settori aventi funzioni analoghe.</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3. La locazione delle unita' abitative ammobiliate a uso turistico e' subordinata alla dichiarazione al Comune del possesso dei requisiti oggettivi previsti dalla presente legge, ai sensi dell'articolo 47 del decreto del Presidente della Repubblica 28 dicembre 2000, n. 445 (Testo unico delle disposizioni legislative e regolamentari in materia di documentazione amministrativa). l Comuni provvedono ai controlli, ai sensi dell'articolo 71 del medesimo decreto del Presidente della Repubblica, almeno nel limite minimo del 2 per cento delle dichiarazioni presentate. La dichiarazione di cui al presente articolo costituisce il provvedimento di classificazione-certificazione di qualita'.</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4. Ai proprietari locatori di meno di tre unita' abitative ammobiliate a uso turistico nel medesimo comune non si applicano le disposizioni inerenti alla classificazione-certificazione di qual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Le unita' abitative ammobiliate a uso turistico possono essere gesti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in forma imprenditori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in forma non imprenditoriale; la gestione in forma non imprenditoriale viene attestata mediante dichiarazione sostitutiva dell'atto di notorieta' ai sensi del decreto del Presidente della Repubblica 445/2000 da parte di coloro che hanno la disponibilita' delle unita' abitative di cui al presente articol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con gestione non diretta, da parte di agenzie immobiliari e immobiliari turistiche che intervengono quali mandatarie o sub-locatrici, nelle locazioni di unita' abitative ammobiliate a uso turistico, sia in forma imprenditoriale che in forma non imprenditoriale, alle quali si rivolgono i titolari delle unita' medesime che non intendono gestire tali strutture in forma dirett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Comma 3 abrogato da art. 94, comma 1, lettera a), L. R. 4/2013</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Comma 4 abrogato da art. 94, comma 1, lettera a), L. R. 4/2013</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Dopo il comma 5 dell'articolo 83 della legge regionale 2/2002 e' aggiunto il seguente:</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5 bis. Nelle unita' abitative ammobiliate a uso turistico sono assicurati servizi essenziali quali l'erogazione di energia elettrica, acqua, gas, la sostituzione di arredi, corredi e dotazioni deteriorati, la pulizia a ogni cambio di cliente, nonche' il riscaldamento nelle strutture site in localita' poste al di sopra degli 800 metri sul livello del mar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3</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84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84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pPr>
            <w:r>
              <w:rPr/>
              <w:t>Art. 84</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Classificazione-certificazione di qualità)</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 case e appartamenti per vacanze sono classificati e certificati in base al punteggio ottenuto secondo quanto previsto nell'allegato &lt;&lt;C&gt;&gt;, facente parte integrante della presente legge.</w:t>
            </w:r>
          </w:p>
          <w:p>
            <w:pPr>
              <w:pStyle w:val="Normal"/>
              <w:shd w:fill="FFFFFF" w:val="clear"/>
              <w:spacing w:lineRule="auto" w:line="240" w:before="0" w:after="0"/>
              <w:jc w:val="both"/>
              <w:rPr/>
            </w:pPr>
            <w:r>
              <w:rPr>
                <w:rFonts w:eastAsia="Times New Roman" w:cs="Arial" w:ascii="Arial" w:hAnsi="Arial"/>
                <w:bCs/>
                <w:color w:val="0B0B0B"/>
                <w:lang w:eastAsia="it-IT"/>
              </w:rPr>
              <w:t>2. Nelle case e appartamenti per vacanze in ogni caso sono assicurati servizi essenziali quali l'erogazione di energia elettrica, acqua, gas, la sostituzione di arredi, corredi e dotazioni deteriorati, la pulizia ad ogni cambio di cliente, nonche' il riscaldamento nelle strutture site in localita' poste al di sopra degli 800 mslm</w:t>
            </w:r>
            <w:r>
              <w:rPr>
                <w:rFonts w:eastAsia="Times New Roman" w:cs="Arial" w:ascii="Arial" w:hAnsi="Arial"/>
                <w:b/>
                <w:bCs/>
                <w:color w:val="0B0B0B"/>
                <w:lang w:eastAsia="it-IT"/>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84</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Classificazion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 unita' abitative ammobiliate a uso turistico sono classificate in base al punteggio ottenuto secondo quanto previsto nell'allegato &lt;&lt;C&gt;&gt;, facente parte integrante della presente legg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4</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a all' articolo 85 della legge regionale 2/2002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5</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Destinazione d'us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urbanistici, l'esercizio di case e appartamenti per vacanze non comporta modifica di destinazione d'uso degli immobili utilizza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bis. E', altresi', ammesso e non comporta modifica di destinazione d'uso, l'utilizzo in via esclusiva da parte dei proprietari e dei loro aventi causa degli immobili destinati a residenza turistica o alberghiera, anche costituiti esclusivamente da unita' abitative prive di piazzole, definite ai sensi dell'articolo 64, comma 9, siano esse fisse, singole raggruppate o diffuse, quali appartamenti, villette, bungalows, cottage, chalet.</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 comma 1 dell'articolo 85 della legge regionale 2/2002 le parole &lt;&lt; case e appartamenti per vacanze &gt;&gt; sono sostituite dalle seguenti: &lt;&lt; unita' abitative ammobiliate a uso turistico &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5</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ostituzione dell' articolo 87 della legge regionale 2/2002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 articolo 87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7</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Iscrizione nella sezione speciale del registro delle impres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titolari o gestori delle strutture ricettive alberghiere, delle strutture ricettive all'aria aperta, delle case e appartamenti per vacanze, dei rifugi alpini ed escursionistici, ovvero degli esercizi di affittacamere ove l'attivita' venga svolta in forma complementare all'esercizio di somministrazione di alimenti e bevande, siano essi persone fisiche o giuridiche, sono tenuti ad iscriversi al registro delle imprese di cui alla legge 29 dicembre 1993, n. 580, e successive modificazioni e integrazio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iscrizione nel registro delle imprese abilita l'iscritto che venga autorizzato ad esercitare l'attivita' ricettiva, ad effettuare, a favore delle persone alloggiate, la somministrazione di alimenti e bevande, la fornitura di giornali, riviste, pellicole per la riproduzione, cartoline e francobolli, nonche' a realizzare strutture e attrezzature a carattere ricreativo a utilizzo esclusivo degli alloggiati. La realizzazione di strutture e attrezzature a carattere ricreativo e' subordinata al rispetto della normativa statale, regionale e comunale in materia di requisiti igienico-sanitari e prevenzione degli incendi.</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3. La sezione speciale del registro degli esercenti il commercio, istituita dall'articolo 5, secondo comma, della legge 17 maggio 1983, n. 217, e' soppressa dalla data di entrata in vigore della presente legg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87</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Iscrizione nel registro delle impres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dell'esercizio delle strutture ricettive in forma di impresa, i titolari o gestori si iscrivono nel registro delle imprese, istituito presso la Camera di commercio, industria, artigianato e agricoltura di cui alla legge 29 dicembre 1993, n. 580 (Riordinamento delle Camere di commercio, industria, artigianato e agricoltura).</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6</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a all' articolo 88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Il comma 1 dell'articolo 88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8</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Requisiti professionali)</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del rilascio dell'autorizzazione all'esercizio dell'attivita' di impresa ricettiva, e in relazione alla tutela dei consumatori, il titolare o il legale rappresentante ovvero il rappresentante di cui all'articolo 93 del regio decreto 773/1931, devono essere in possesso di uno dei seguenti requisiti professional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aver superato l'esame di idoneita' all'esercizio di attivita' d'impresa ricettiva di cui all'articolo 89, ovvero essere in possesso dell'idoneita' all'esercizio d'impresa ricettiva ai sensi dell'articolo 37, comma 1, lettera e), della legge regionale 18 aprile 1997, n. 17, al momento dell'entrata in vigore della presente legg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essere stato iscritto nell'ultimo quinquennio nella sezione speciale del registro degli esercenti il commercio istituita dall'articolo 5, secondo comma, della legge 217/1983, ovvero al ruolo di cui all'articolo 2 della legge 3 febbraio 1989, n. 39, sezione agenti immobiliari e agenti muniti di mandato a titolo oneroso, limitatamente all'attivita' di gestione di case e appartamenti per vacanz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essere in possesso del diploma di laurea in un corso della facolta' di scienze economiche, ovvero di diploma di ragioniere, perito commerciale o perito turistic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bis.</w:t>
              <w:tab/>
              <w:t>In deroga alla legge regionale 22 aprile 2002, n. 12 (Disciplina organica dell'artigianato), la messa a disposizione, all'interno di strutture ricettive, di saune, bagni turchi e vasche con idromassaggio, a beneficio dei clienti e con funzione meramente accessoria e complementare rispetto all'attivita' principale della struttura ricettiva, non e' subordinata alla presenza di soggetti in possesso della qualificazione professionale di estetista e non e' soggetta al rilascio di autonoma autorizzazione comunale. Resta fermo l'obbligo, in capo al titolare o gestore della struttura ricettiva, di fornire al cliente le necessarie informazioni sulle modalita' di corretta fruizione delle predette attrezzature, sulle controindicazioni e precauzioni da adottare, anche attraverso l'esposizione di cartelli nei locali dove e' prestato il servizio e la presenza di personale addetto che eserciti la vigilanz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ter.</w:t>
              <w:tab/>
              <w:t>Non e' altresi' soggetta ad autonoma autorizzazione comunale l'apertura e la messa a disposizione ai clienti di aree dotate di attrezzature ginnico-sportive ubicate all'interno di strutture ricettiv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dell'esercizio dell'attivita' di impresa ricettiva e per le finalita' di tutela del consumatore, il titolare o il legale rappresentante ovvero, in alternativa, la persona specificatamente preposta all'attivita' di impresa ricettiva, devono essere in possesso di uno dei seguenti requisiti professional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aver superato l'esame di idoneita' all'esercizio di attivita' di impresa ricettiva di cui all'articolo 89;</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essere stato iscritto nella sezione speciale del registro degli esercenti il commercio istituita dall' articolo 5, secondo comma, della legge 17 maggio 1983, n. 217 (Legge quadro per il turismo e interventi per il potenziamento e la qualificazione dell'offerta turistica), ovvero al ruolo di cui all' articolo 2 della legge 3 febbraio 1989, n. 39 (Modifiche ed integrazioni alla legge 21 marzo 1958, n. 253 , concernente la disciplina della professione di mediatore), sezione agenti immobiliari e agenti muniti di mandato a titolo oneroso, limitatamente all'attivita' di gestione di case e appartamenti per vacanz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89</w:t>
            </w:r>
          </w:p>
          <w:p>
            <w:pPr>
              <w:pStyle w:val="Normal"/>
              <w:shd w:fill="FFFFFF" w:val="clear"/>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Ammissione agli esami di idone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dell'ammissione agli esami di idoneita' all'esercizio di impresa ricettiva, gli interessati devono presentare domanda alla Camera di commercio, industria, artigianato e agricoltura, dichiarando, sotto la propria responsabilita', di essere in possesso dei seguenti requisi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aver raggiunto la maggiore eta', ad eccezione del minore emancipato, autorizzato all'esercizio di attivita' commerci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essere in possesso della licenza della scuola dell'obbligo in base all'eta' scolare;</w:t>
            </w:r>
          </w:p>
          <w:p>
            <w:pPr>
              <w:pStyle w:val="Normal"/>
              <w:shd w:fill="FFFFFF" w:val="clear"/>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c) non trovarsi nelle condizioni previste dall'articolo 2, commi 4 e 5, della legge 25 agosto 1991, n. 287.</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
                <w:bCs/>
                <w:color w:val="0B0B0B"/>
                <w:lang w:eastAsia="it-IT"/>
              </w:rPr>
              <w:t>Lettera c) del comma 1 abrogata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7</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90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w:t>
              <w:tab/>
              <w:t>articolo 90 della legge regionale 2/2002 e' sostitu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Heading1"/>
              <w:rPr/>
            </w:pPr>
            <w:r>
              <w:rPr/>
              <w:t>Art. 90</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ommissione e materie d'esam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Presso ciascuna Camera di commercio, industria, artigianato e agricoltura della regione e' istituita una commissione giudicatrice per l'esame di idoneita' all'esercizio dell'attivita' di impresa ricettiva , nominata dalla Giunta camer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a composizione e il funzionamento della commissione giudicatrice, nonche' le materie dell'esame di idoneita', sono stabiliti con regolamento reg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 Giunta camerale indica, nell'ambito delle materie d'esame, gli argomenti che formano oggetto delle prove d'esame, stabilendo i termini e le modalita' per la loro effettuazion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0</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Commissione e materie d'esam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Presso ciascuna Camera di commercio, industria, artigianato e agricoltura della regione e' istituita una commissione giudicatrice per l'esame di idoneita' all'esercizio dell'attivita' di impresa ricettiva, nominata dal medesimo ent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ente di cui al comma 1 indica, nell'ambito delle materie d'esame, gli argomenti che formano oggetto delle prove d'esame, stabilendo i termini e le modalita' per la loro effettuazion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8</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he all' articolo 91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Al comma 1 dell'articolo 91 della legge regionale 2/2002 sono apportate le seguenti modifich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1</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Corsi di formazione professionale)</w:t>
            </w:r>
          </w:p>
          <w:p>
            <w:pPr>
              <w:pStyle w:val="Normal"/>
              <w:shd w:fill="FFFFFF" w:val="clear"/>
              <w:spacing w:lineRule="auto" w:line="240" w:before="0" w:after="0"/>
              <w:jc w:val="both"/>
              <w:rPr>
                <w:rFonts w:ascii="Arial" w:hAnsi="Arial" w:eastAsia="Times New Roman" w:cs="Arial"/>
                <w:b/>
                <w:b/>
                <w:color w:val="0B0B0B"/>
                <w:lang w:eastAsia="it-IT"/>
              </w:rPr>
            </w:pPr>
            <w:r>
              <w:rPr>
                <w:rFonts w:eastAsia="Times New Roman" w:cs="Arial" w:ascii="Arial" w:hAnsi="Arial"/>
                <w:b/>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Amministrazione regionale promuove l'organizzazione di specifici corsi di formazione professionale per la preparazione all'esame di idoneita' di cui all'articolo 89, anche in collaborazione con i Centri di assistenza tecnica alle imprese commerciali di cui alla legge regionale 8/1999, secondo le modalita' stabilite con decreto del Presidente della Region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a) le parole &lt;&lt; anche in collaborazione con i &gt;&gt; sono sostituite dalla seguenti: &lt;&lt; per il tramite dei &gt;&gt;;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b) le parole &lt;&lt; alla legge regionale 8/1999 &gt;&gt; sono sostituite dalle seguenti: &lt;&lt; alla legge regionale 29/2005 &gt;&gt;;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le parole &lt;&lt; decreto del Presidente della Regione &gt;&gt; sono sostituite dalle seguenti: &lt;&lt; regolamento &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69</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a all' articolo 92 della legge regionale 2/2002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2</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Gest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 strutture ricettive sono gestite unitariamente, in via diretta ed esclusiva, dal titolare dell'autorizzazione, ovvero dal gestor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 comma 1 dell'articolo 92 della legge regionale 2/2002 le parole &lt;&lt; dell'autorizzazione, &gt;&gt; sono soppress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0</w:t>
            </w:r>
          </w:p>
          <w:p>
            <w:pPr>
              <w:pStyle w:val="Normal"/>
              <w:spacing w:lineRule="auto" w:line="240" w:before="0" w:after="0"/>
              <w:jc w:val="center"/>
              <w:rPr>
                <w:rFonts w:ascii="Arial" w:hAnsi="Arial" w:eastAsia="Times New Roman" w:cs="Arial"/>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Modifica all' articolo 93 della legge regionale 2/2002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3</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Requisiti igienico-sanitari ed ediliz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w:t>
              <w:tab/>
              <w:t>Le strutture ricettive all'aria aperta e le strutture ricettive a carattere sociale devono possedere i requisiti igienico-sanitari ed edilizi previsti dalla legge regionale 44/1985.</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w:t>
              <w:tab/>
              <w:t>I locali destinati all'esercizio dell'attivita' di affittacamere devono possedere i requisiti strutturali ed edilizi previsti dalla normativa regionale e comunale per i locali di civile abitazione, nonche' i requisiti igienico-sanitari previsti dalla legge regionale 44/1985.</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 case e appartamenti per vacanze e gli alloggi per uso turistico di cui all'articolo 86  devono possedere i requisiti igienico-sanitari ed edilizi previsti dalla normativa regionale e comunale per i locali di civile abit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bis. La capacita' ricettiva massima delle strutture di cui al comma 3 viene determinata dalla riduzione del 45 per cento dei parametri abitativi previsti dagli articoli 2 e 3 del decreto del Ministro della sanita' 5 luglio 1975, pubblicato sulla Gazzetta Ufficiale 18 luglio 1975, n. 19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ter. Nel locale soggiorno di cui all'articolo 2 del decreto ministeriale 5 luglio 1975 e' consentita la collocazione di un posto letto in presenza di una superficie minima di mq. 14 e fatto salvo quanto disposto dal comma 3 bis. Per ogni posto letto aggiuntivo dovranno essere rispettati i limiti della superficie incrementale prevista per le stanze da letto fatto salvo quanto disposto dal comma 3 bis.</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quater. Negli alloggi monostanza di cui all'articolo 3 del decreto ministeriale 5 luglio 1975 e' consentita la collocazione di un terzo posto letto in presenza di una superficie minima di mq. 42, fatto salvo quanto disposto dal comma 3 bi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l comma 3 dell'articolo 93 della legge regionale 2/2002 le parole &lt;&lt; Le case e appartamenti per vacanze e gli alloggi per uso turistico di cui all'articolo 86 &gt;&gt; sono sostituite dalle seguenti: &lt;&lt; Le unita' abitative ammobiliate a uso turistico &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1</w:t>
            </w:r>
          </w:p>
          <w:p>
            <w:pPr>
              <w:pStyle w:val="Normal"/>
              <w:spacing w:lineRule="auto" w:line="240" w:before="0" w:after="0"/>
              <w:jc w:val="center"/>
              <w:rPr>
                <w:rFonts w:ascii="Arial" w:hAnsi="Arial" w:eastAsia="Times New Roman" w:cs="Arial"/>
                <w:bCs/>
                <w:color w:val="0B0B0B"/>
                <w:lang w:eastAsia="it-IT"/>
              </w:rPr>
            </w:pPr>
            <w:r>
              <w:rPr>
                <w:rFonts w:eastAsia="Times New Roman" w:cs="Arial" w:ascii="Arial" w:hAnsi="Arial"/>
                <w:b/>
                <w:bCs/>
                <w:color w:val="0B0B0B"/>
                <w:lang w:eastAsia="it-IT"/>
              </w:rPr>
              <w:t>(Modifica all' articolo 94 della legge regionale 2/2002 )</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4</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Registrazione e notificazione degli ospi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Ai fini della rilevazione statistica, i gestori delle strutture ricettive e delle case e appartamenti per vacanze sono obbligati a comunicare giornalmente il movimento degli ospiti alla Direzione centrale attivita' produttive o al soggetto dalla stessa incaricato ed eventualmente ai Comuni competenti per territorio, su appositi moduli ISTAT.</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n materia di registrazione e di notificazione degli ospiti trovano applicazione le vigenti disposizioni statali in materia di pubblica sicurezza.</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comma 1 dell'articolo 94 della legge regionale 2/2002 e' sostituito dal seguent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lt;&lt;1. Ai fini della rilevazione statistica, i gestori delle strutture ricettive comunicano giornalmente il movimento degli ospiti ai Comuni competenti per territorio su moduli ISTAT.&gt;&gt;.</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5</w:t>
            </w:r>
          </w:p>
          <w:p>
            <w:pPr>
              <w:pStyle w:val="Normal"/>
              <w:shd w:fill="FFFFFF" w:val="clear"/>
              <w:spacing w:lineRule="auto" w:line="240" w:before="0" w:after="0"/>
              <w:jc w:val="center"/>
              <w:rPr>
                <w:rFonts w:ascii="Arial" w:hAnsi="Arial" w:eastAsia="Times New Roman" w:cs="Arial"/>
                <w:bCs/>
                <w:color w:val="0B0B0B"/>
                <w:lang w:eastAsia="it-IT"/>
              </w:rPr>
            </w:pPr>
            <w:r>
              <w:rPr>
                <w:rFonts w:eastAsia="Arial" w:cs="Arial" w:ascii="Arial" w:hAnsi="Arial"/>
                <w:b/>
                <w:color w:val="0B0B0B"/>
                <w:lang w:eastAsia="it-IT"/>
              </w:rPr>
              <w:t xml:space="preserve"> </w:t>
            </w:r>
            <w:r>
              <w:rPr>
                <w:rFonts w:eastAsia="Times New Roman" w:cs="Arial" w:ascii="Arial" w:hAnsi="Arial"/>
                <w:b/>
                <w:color w:val="0B0B0B"/>
                <w:lang w:eastAsia="it-IT"/>
              </w:rPr>
              <w:t>(Comunicazione dei prezz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prezzi dei servizi alberghieri e delle altre strutture ricettive sono liberamente determinati dai singoli operatori ai sensi della legge 25 agosto 1991, n. 284.</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 titolari o gestori delle strutture ricettive devono comunicare al Comune nel cui territorio e' situata la struttura ricettiva, entro il 31 luglio, i prezzi minimi e massimi dei servizi che intendono praticare l'anno successivo, nonche' il periodo di apertura della struttura stessa, che non puo' essere inferiore a novanta giorni in un anno, fatto salvo quanto previsto dall'articolo 81. La comunicazione e' effettuata su apposito modulo fornito dall'Amministrazione regional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Coloro che hanno ottemperato l'obbligo di cui al comma 2 possono presentare, entro l'1 marzo, una comunicazione suppletiva modificante la prima a valere dall'1 giugno al 31 dicembre successiv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Nel caso di apertura di nuove strutture ricettive, l'obbligo della comunicazione di cui al comma 2 deve essere assolto al momento dell'ottenimento dell'autorizzazione all'esercizio delle strutture ricet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n caso di cessione a qualsiasi titolo della struttura ricettiva, il titolare o gestore subentrante puo' presentare una nuova comunicazione relativa ai prezzi che intende praticare nell'esercizio.</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icolo abrogato da art. 94, comma 1, lettera a), L. R. 4/2013</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2</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96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96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6</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Pubblicita' dei prezz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E' fatto obbligo ai titolari o gestori delle strutture ricettive di esporre nel luogo di ricevimento degli ospiti, in maniera ben visibile al pubblico, i prezzi praticati nell'anno in corso, conformemente all'ultima comunicazione vistata dall'autorita' competent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Nelle camere e nelle unita' abitative e' fatto obbligo di esporr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la denominazione della struttura ricettiva e la sua classific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il numero della camera o unita' abitativ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l numero dei letti autorizza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i prezzi giornalieri della camera o unita' abitativa, della prima colazione, della mezza pensione e della pensione completa, suddivisi per periodi di bassa e alta stagione nelle localita' turistiche ove tali periodi siano stati determinat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96</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Pubblicita' dei prezzi e servizi offert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Ai fini di tutela del turista e' fatto obbligo ai titolari o gestori delle strutture ricettive di esporre nel luogo di ricevimento degli ospiti, in maniera visibile al pubblico, i prezzi praticati nell'anno in corso e di esporre nelle camere e nelle unita' abitative la scheda di denuncia delle attrezzature e dei servizi forniti nella struttura medesima.</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3</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100 della legge regionale 2/2002 )</w:t>
            </w:r>
          </w:p>
          <w:p>
            <w:pPr>
              <w:pStyle w:val="TextBody"/>
              <w:rPr>
                <w:b/>
                <w:b/>
                <w:bCs/>
              </w:rPr>
            </w:pPr>
            <w:r>
              <w:rPr/>
              <w:t>1. L' articolo 100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0</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Sanzion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elle strutture ricettive in mancanza dell'autorizzazione o della comunicazione di inizio dell'attivita' comporta l'applicazione di una sanzione pecuniaria amministrativa da lire 5.000.000 a lire 10.000.000, nonche' l'immediata chiusura dell'attiv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inosservanza di altre disposizioni in materia di autorizzazione ovvero di comunicazione comporta l'applicazione di una sanzione pecuniaria amministrativa da lire 5.000.000 a lire 10.000.000. In caso di reiterata violazione puo' essere disposta la sospensione dell'attivita' per un periodo non inferiore a sette giorni e non superiore a novanta, e la revoca dell'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inosservanza delle disposizioni in materia di classificazione e certificazione di qualita' delle strutture ricettive e delle case e appartamenti per vacanze comporta l'applicazione di una sanzione pecuniaria amministrativa da lire 500.000 a lire 5.000.000. In caso di reiterata violazione, per le strutture ricettive di cui al comma 1 puo' essere disposta la sospensione dell'attivita' per un periodo non inferiore a sette giorni e non superiore a novanta, e la revoca dell'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offerta del servizio di alloggio in locali diversi da quelli predisposti, ovvero il superamento della capacita' ricettiva consentita con l'aggiunta di letti permanenti - fatte salve le ipotesi di deroga di cui all'articolo 64, commi 9 bis e 9 ter - comporta l'applicazione di una sanzione pecuniaria amministrativa da 500 euro a 1.500 euro. In caso di reiterata violazione puo' essere disposta la sospensione dell'attivita' per un periodo non inferiore a sette giorni e non superiore a novanta giorni e la revoca dell'autorizzazione.5. L'inosservanza delle disposizioni in materia di fissazione, comunicazione e applicazione dei prezzi comporta l'applicazione di una sanzione pecuniaria amministrativa da lire 500.000 a lire 3.000.000. La mancata comunicazione dei prezzi comporta in ogni caso l'implicita conferma della precedente comunic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La stampa e la diffusione di pubblicazioni contenenti false indicazioni sui prezzi e sulle caratteristiche delle strutture ricettive comporta l'applicazione di una sanzione pecuniaria amministrativa da lire 500.000 a lire 2.0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La pubblicita' dell'attivita' di bed and breakfast in mancanza dell'iscrizione all'elenco comporta l'applicazione di una sanzione pecuniaria amministrativa da lire 300.000 a lire 1.0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I proventi delle sanzioni di cui ai commi da 1 a 6 sono integralmente devoluti al Comune nel cui ambito e' stata accertata la viol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bis. L'esubero dei posti letto rispetto all'autorizzazione di esercizio viene sanzionato se supera il numero dei posti letto indicato nella certificazione di Prevenzione Incendi che puo' comprendere anche i letti aggiunti temporane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0</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Sanzioni amministrative)</w:t>
            </w:r>
          </w:p>
          <w:p>
            <w:pPr>
              <w:pStyle w:val="TextBody"/>
              <w:rPr>
                <w:bCs/>
              </w:rPr>
            </w:pPr>
            <w:r>
              <w:rPr>
                <w:bCs/>
              </w:rPr>
              <w:t>1. L'esercizio di una struttura ricettiva in mancanza di SCIA e' punito con una sanzione pecuniaria amministrativa da 2.500 euro a 5.000 euro e con il divieto di prosecuzione dell'attivit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inosservanza delle disposizioni in materia di classificazione delle strutture ricettive comporta l'applicazione di una sanzione pecuniaria amministrativa da 250 euro a 2.500 euro. In caso di recidiva, puo' essere disposta la sospensione dell'attivita' per un periodo non inferiore a sette giorni e non superiore a novant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offerta del servizio di alloggio in locali diversi da quelli predisposti, ovvero il superamento della capacita' ricettiva consentita con l'aggiunta di letti permanenti, fatte salve le ipotesi di deroga di cui all'articolo 64, commi 9 bis e 9 ter, comporta l'applicazione di una sanzione pecuniaria amministrativa da 500 euro a 1.500 euro. In caso di recidiva puo' essere disposta la sospensione dell'attivita' per un periodo non inferiore a sette giorni e non superiore a novanta giorn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 stampa e la diffusione di pubblicazioni contenenti false indicazioni sui prezzi e sulle caratteristiche delle strutture ricettive, nonche' la violazione delle disposizioni in materia di pubblicita' dei prezzi e dei servizi offerti ai sensi dell'articolo 96, comporta l'applicazione di una sanzione pecuniaria amministrativa da 250 euro a 1.000 eur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La pubblicita' dell'attivita' di bed and breakfast in mancanza dell'iscrizione all'elenco di cui all'articolo 82 comporta l'applicazione di una sanzione pecuniaria amministrativa da 150 euro a 500 euro.</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6. In caso di recidiva le sanzioni amministrative pecuniarie sono raddoppiate nella loro misura minima e massima. Si ha recidiva qualora la stessa violazione sia stata commessa per due volte nel corso dell'anno solare, anche in caso di avvenuto pagamento della sanzione. In caso di recidiva, oltre al pagamento della sanzione, il Comune territorialmente competente dispone la sospensione dell'attivita' per un periodo da tre a centottanta giorni.</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4</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Inserimento dell'articolo 100 bis nella legge regionale 2/2002)</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
                <w:bCs/>
                <w:color w:val="0B0B0B"/>
                <w:lang w:eastAsia="it-IT"/>
              </w:rPr>
              <w:t>1. Dopo l' articolo 100 della legge regionale 2/2002 e' inserito il seguente:</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100 bis</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ospensione, divieto di prosecuzione dell'attivita' e applicazione delle sanzion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l Comune dispone la sospensione dell'attivita' di struttura ricettiva per un periodo da tre a centottanta giorni, nei seguenti cas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qualora l'attivita' esercitata sia diversa da quella dichiarata nella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in caso di mancanza o venir meno dei requisiti di cui all'articolo 56, commi 1, 2 e 3;</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n caso di recidiva ai sensi dell'articolo 100, comma 6.</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l Comune dispone il divieto di prosecuzione dell'attivita', fatto salvo quanto previsto dall'articolo 56, comma 7, qualora accert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he l'attivita' e' esercitata in mancanza di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che alla scadenza dei termini di sospensione dell'attivita' non si sia provveduto a rimuovere le cause che hanno dato origine alla sospension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esercizio dell'attivita' di struttura ricettiva durante il periodo di sospensione o divieto di esercizio dell'attivita' e' punito con una sanzione amministrativa pecuniaria da 500 euro a 1.000 eur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4. Le sanzioni amministrative sono applicate dai Comuni secondo i rispettivi ordinamenti, nel rispetto della legge regionale 1/1984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 proventi delle sanzioni di cui all'articolo 100 sono integralmente devoluti al Comune nel cui ambito e' stata accertata la violazion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CAPO IV</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TABILIMENTI BALNEARI</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5</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102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102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2</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Fermo restando quanto previsto dalle leggi nazionali e regionali vigenti in materia di concessioni demaniali marittime, l'autorizzazione all'esercizio di uno stabilimento balneare e' rilasciata dal Comune del luogo in cui e' ubicato lo stabilimen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Il rilascio dell'autorizzazione all'esercizio di uno stabilimento balneare e' subordinato alla sua classificazione. Non sono classificabili gli stabilimenti balneari privi del punteggio minimo per la classificazione di cui all'allegato &lt;&lt;G&gt;&gt;, facente parte integrante della presente legg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Con regolamento regionale sono disciplinat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le modalita' di rilascio e i requisiti del provvedimento di classificazione e di autorizzazione, le caratteristiche della denominazione, del segno distintivo e della sua pubblic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le modalita' di fissazione e applicazione dei prezzi da parte dei titolari o gestori.</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Agli stabilimenti balneari si applicano le disposizioni contenute negli articoli 57, 58, 59, 60, 61 e 63 della presente legg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102</w:t>
            </w:r>
          </w:p>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Segnalazione certificata di inizio attivita' per l'esercizio di stabilimento balnea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1. Fermo restando quanto previsto dalle leggi nazionali e regionali vigenti in materia di concessioni demaniali marittime, l'esercizio di uno stabilimento balneare per finalita' turistico - ricreative e' soggetto a segnalazione certificata di inizio attivita', di seguito SCIA, ai sensi dell' articolo 19 della legge 241/1990 , corredata delle dichiarazioni sostitutive di certificazione e di atto di notorieta' rese ai sensi degli articoli 46 e 47 del decreto del Presidente della Repubblica 445/2000 e riguardanti: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il godimento dei diritti civili e politic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b) il non trovarsi nelle condizioni previste dagli articoli 11 e 92 del regio decreto 773/1931 e il non avere procedimenti penali a proprio carico per i delitti ivi indicati;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l non essere stato dichiarato fallito con sentenza passata in giudicato, ne' sottoposto a concordato preventiv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l'essere in possesso dei requisiti di cui all'articolo 56 bis, in caso di somministrazione di alimenti e bevand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e) il titolo di disponibilita' dello stabilimento balnea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f) il rispetto delle norme urbanistiche, edilizie, di pubblica sicurezza, igienico sanitarie e di sicurezza nei luoghi di lavor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g) la denominazione e l'ubicazione dello stabilimento balnea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h) la data prevista per l'inizio dell'attivit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Alla SCIA sono allegat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una dichiarazione sostitutiva attestante l'attribuzione dei poteri di rappresentanza in caso di gestione dell'attivita' da parte di un legale rappresentante o di un instito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una relazione tecnica-descrittiva delle caratteristiche dello stabilimento balnea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la scheda di denuncia delle attrezzature e dei servizi compilata sull'apposito modulo approvato con decreto del Direttore centrale attivita' produttive e fornita dal Comune territorialmente competente, ai fini della classificazione dello stabilimento balneare e contenente l'indicazione dei requisiti minimi qualitativi di cui all'allegato &lt;&lt;G&gt;&gt; alla presente legg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d) una dichiarazione relativa alla denominazione e al segno distintivo dello stabilimento balneare, in conformita' a quanto previsto dal regolamento di cui al comma 8.</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3. La SCIA e' inoltrata allo SUAP del Comune territorialmente competente, in conformita' alla legge regionale 3/2002 e al decreto legislativo 59/2010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ttivita' puo' essere iniziata dalla data di presentazione della SCIA allo SUAP competente, ed entro i dodici mesi successivi, scaduti i quali e' necessaria la presentazione di una nuova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5. Il Comune provvede ad acquisire d'ufficio ogni eventuale attestazione sanitaria e a effettuare i controlli sulle dichiarazioni presentate, ai sensi dell' articolo 71 del decreto del Presidente della Repubblica 445/2000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6. Il Comune territorialmente competente, in caso di accertata carenza dei requisiti e dei presupposti di cui ai commi 1 e 2, nel termine di sessanta giorni dal ricevimento della SCIA, adotta motivati provvedimenti di divieto di prosecuzione dell'attivita' e di rimozione degli eventuali effetti dannosi di essa, salvo che, ove cio' sia possibile, l'interessato provveda a conformare alla normativa vigente detta attivita' e i suoi effetti entro un termine fissato dall'amministrazione, in ogni caso non inferiore a trenta giorni, ai sensi dell' articolo 19 della legge 241/1990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Sono soggette a SCIA, entro trenta giorni dal loro verificarsi, le variazioni intervenute, anche se non comportanti una diversa classificazione dello stabilimento balnear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8. Con regolamento regionale sono disciplinate le caratteristiche della denominazione e del segno distintivo dello stabilimento balnear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t>Art. 76</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104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104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4</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Comunicazione e pubblicita' dei prezzi)</w:t>
            </w:r>
          </w:p>
          <w:p>
            <w:pPr>
              <w:pStyle w:val="Normal"/>
              <w:shd w:fill="FFFFFF" w:val="clear"/>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prezzi dei servizi offerti, compresi il noleggio di imbarcazioni e natanti in genere, nonche' i prezzi di accesso allo stabilimento, devono essere comunicati entro il 31 dicembre di ogni anno alla Direzione regionale del commercio, del turismo e del terziario, che ne cura successivamente la trasmissione alle competenti Capitanerie di port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Coloro che hanno ottemperato all'obbligo di cui al comma 1, possono presentare, entro l'1 marzo, una comunicazione supplettiva modificante la prima a valere dall'1 maggio dell'anno in corso.</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E' fatto obbligo al titolare o gestore dello stabilimento balneare di esporre in maniera ben visibile al pubblico la denominazione dello stabilimento, la sua classificazione, i prezzi suddivisi per alta e bassa stagione praticati nell'anno in corso per ciascuno dei servizi offerti. E' fatto altresi' obbligo al noleggiatore di imbarcazioni e natanti in genere di esporre in maniera ben visibile al pubblico i prezzi praticati.</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4</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Pubblicita' dei prezzi e dei servizi offert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I titolari o i gestori dello stabilimento balneare hanno l'obbligo di esporre in maniera visibile al pubblico la denominazione dello stabilimento, la sua classificazione, i prezzi praticati nell'anno in corso per ciascuno dei servizi offerti. E' fatto obbligo al noleggiatore di imbarcazioni e natanti in genere di esporre in maniera ben visibile al pubblico i prezzi praticati.</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B0B0B"/>
                <w:lang w:eastAsia="it-IT"/>
              </w:rPr>
            </w:pPr>
            <w:r>
              <w:rPr>
                <w:rFonts w:eastAsia="Times New Roman" w:cs="Arial" w:ascii="Arial" w:hAnsi="Arial"/>
                <w:b/>
                <w:bCs/>
                <w:color w:val="0B0B0B"/>
                <w:lang w:eastAsia="it-IT"/>
              </w:rPr>
            </w:r>
          </w:p>
        </w:tc>
        <w:tc>
          <w:tcPr>
            <w:tcW w:w="6698" w:type="dxa"/>
            <w:tcBorders>
              <w:top w:val="single" w:sz="4" w:space="0" w:color="000000"/>
              <w:left w:val="single" w:sz="4" w:space="0" w:color="000000"/>
              <w:bottom w:val="single" w:sz="4" w:space="0" w:color="000000"/>
              <w:right w:val="single" w:sz="4" w:space="0" w:color="000000"/>
            </w:tcBorders>
          </w:tcPr>
          <w:p>
            <w:pPr>
              <w:pStyle w:val="Heading2"/>
              <w:rPr/>
            </w:pPr>
            <w:r>
              <w:rPr/>
              <w:t>Art. 77</w:t>
            </w:r>
          </w:p>
          <w:p>
            <w:pPr>
              <w:pStyle w:val="Normal"/>
              <w:spacing w:lineRule="auto" w:line="240" w:before="0" w:after="0"/>
              <w:jc w:val="center"/>
              <w:rPr>
                <w:rFonts w:ascii="Arial" w:hAnsi="Arial" w:cs="Arial"/>
                <w:b/>
                <w:b/>
                <w:bCs/>
                <w:color w:val="0B0B0B"/>
                <w:lang w:eastAsia="it-IT"/>
              </w:rPr>
            </w:pPr>
            <w:r>
              <w:rPr>
                <w:rFonts w:eastAsia="Arial" w:cs="Arial" w:ascii="Arial" w:hAnsi="Arial"/>
                <w:b/>
                <w:bCs/>
                <w:color w:val="0B0B0B"/>
                <w:lang w:eastAsia="it-IT"/>
              </w:rPr>
              <w:t xml:space="preserve">  </w:t>
            </w:r>
            <w:r>
              <w:rPr>
                <w:rFonts w:eastAsia="Times New Roman" w:cs="Arial" w:ascii="Arial" w:hAnsi="Arial"/>
                <w:b/>
                <w:bCs/>
                <w:color w:val="0B0B0B"/>
                <w:lang w:eastAsia="it-IT"/>
              </w:rPr>
              <w:t>(Sostituzione dell' articolo 105 della legge regionale 2/2002 )</w:t>
            </w:r>
          </w:p>
          <w:p>
            <w:pPr>
              <w:pStyle w:val="Normal"/>
              <w:spacing w:lineRule="auto" w:line="240" w:before="0" w:after="0"/>
              <w:jc w:val="both"/>
              <w:rPr>
                <w:rFonts w:ascii="Arial" w:hAnsi="Arial" w:eastAsia="Times New Roman" w:cs="Arial"/>
                <w:b/>
                <w:b/>
                <w:bCs/>
                <w:color w:val="0B0B0B"/>
                <w:lang w:eastAsia="it-IT"/>
              </w:rPr>
            </w:pPr>
            <w:r>
              <w:rPr>
                <w:rFonts w:eastAsia="Times New Roman" w:cs="Arial" w:ascii="Arial" w:hAnsi="Arial"/>
                <w:bCs/>
                <w:color w:val="0B0B0B"/>
                <w:lang w:eastAsia="it-IT"/>
              </w:rPr>
              <w:t>1. L' articolo 105 della legge regionale 2/2002 e' sostituito dal seguente:</w:t>
            </w:r>
          </w:p>
        </w:tc>
      </w:tr>
      <w:tr>
        <w:trPr>
          <w:trHeight w:val="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5</w:t>
            </w:r>
          </w:p>
          <w:p>
            <w:pPr>
              <w:pStyle w:val="Normal"/>
              <w:shd w:fill="FFFFFF" w:val="clear"/>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Sanzioni amministrativ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i uno stabilimento balneare in mancanza dell'autorizzazione comporta l'applicazione di una sanzione pecuniaria amministrativa da lire 5.000.000 a lire 10.000.000, nonche' l'immediata chiusura dell'attivi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inosservanza di altre disposizioni in materia di autorizzazione comporta l'applicazione di una sanzione pecuniaria amministrativa da lire 5.000.000 a lire 10.000.000. In caso di reiterata violazione, puo' essere disposta la sospensione dell'attivita' per un periodo non inferiore a sette giorni e non superiore a novanta.</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inosservanza delle disposizioni in materia di classificazione comporta l'applicazione di una sanzione pecuniaria amministrativa da lire 1.000.000 a lire 5.000.000. In caso di reiterata violazione puo' essere disposta la sospensione dell'attivita' per un periodo non inferiore a sette giorni e non superiore a novanta, e la revoca dell'autorizz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La stampa e la diffusione di pubblicazioni contenenti false indicazioni sui prezzi e caratteristiche dello stabilimento balneare comporta l'applicazione di una sanzione pecuniaria amministrativa da lire 1.000.000 a lire 4.000.000.</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L'inosservanza delle disposizioni in materia di fissazione, comunicazione e applicazione dei prezzi comporta l'applicazione di una sanzione pecuniaria amministrativa da lire 500.000 a lire 3.000.000. La mancata comunicazione dei prezzi comporta in ogni caso l'implicita conferma della precedente comunicazione.</w:t>
            </w:r>
          </w:p>
          <w:p>
            <w:pPr>
              <w:pStyle w:val="Normal"/>
              <w:shd w:fill="FFFFFF" w:val="clear"/>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I proventi delle sanzioni di cui ai commi da 1 a 5 sono integralmente devoluti al Comune nel cui ambito e' stata accertata la violazion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Art. 105</w:t>
            </w:r>
          </w:p>
          <w:p>
            <w:pPr>
              <w:pStyle w:val="Normal"/>
              <w:spacing w:lineRule="auto" w:line="240" w:before="0" w:after="0"/>
              <w:jc w:val="center"/>
              <w:rPr>
                <w:rFonts w:ascii="Arial" w:hAnsi="Arial" w:eastAsia="Times New Roman" w:cs="Arial"/>
                <w:b/>
                <w:b/>
                <w:color w:val="0B0B0B"/>
                <w:lang w:eastAsia="it-IT"/>
              </w:rPr>
            </w:pPr>
            <w:r>
              <w:rPr>
                <w:rFonts w:eastAsia="Times New Roman" w:cs="Arial" w:ascii="Arial" w:hAnsi="Arial"/>
                <w:b/>
                <w:color w:val="0B0B0B"/>
                <w:lang w:eastAsia="it-IT"/>
              </w:rPr>
              <w:t>(Sanzioni amministrativ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1. L'esercizio di uno stabilimento balneare in mancanza di SCIA e' punito con una sanzione pecuniaria amministrativa da 2.500 euro a 5.000 euro e con il divieto di prosecuzione dell'attivit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2. L'inosservanza delle disposizioni in materia di classificazione comporta l'applicazione di una sanzione pecuniaria amministrativa da 500 euro a 2.500 euro. In caso di recidiva, puo' essere disposta la sospensione dell'attivita' per un periodo non inferiore a sette giorni e non superiore a novant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3. La stampa e la diffusione di pubblicazioni contenenti false indicazioni sui prezzi e sulle caratteristiche dello stabilimento balneare, nonche' la violazione delle disposizioni in materia di pubblicita' dei prezzi e dei servizi offerti, comporta l'applicazione di una sanzione pecuniaria amministrativa da 250 euro a 1.500 eur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4. In caso di recidiva le sanzioni amministrative pecuniarie sono raddoppiate nella loro misura minima e massima. Si ha recidiva qualora la stessa violazione sia stata commessa per due volte nel corso dell'anno solare, anche in caso di avvenuto pagamento della sanzione. In caso di recidiva, oltre al pagamento della sanzione, il Comune territorialmente competente dispone la sospensione dell'attivita' per un periodo da tre a centottanta giorn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5. Il Comune dispone la sospensione dell'attivita' di stabilimento balneare per un periodo da tre a centottanta giorni, nei seguenti cas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qualora l'attivita' esercitata sia diversa da quella dichiarata nella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in caso di mancanza o venir meno dei requisiti di cui all'articolo 102, commi 1 e 2;</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c) in caso di recidiva ai sensi del comma 4.</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6. Il Comune dispone il divieto di prosecuzione dell'attivita', fatto salvo quanto previsto dall'articolo 102, comma 6, qualora accerti:</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a) che l'attivita' e' esercitata in mancanza di SCIA;</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b) che alla scadenza dei termini di sospensione dell'attivita' non si sia provveduto a rimuovere le cause che hanno dato origine alla sospensione.</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7. L'esercizio dell'attivita' di stabilimento balneare durante il periodo di sospensione o divieto di esercizio dell'attivita' e' punito con una sanzione amministrativa pecuniaria da 500 euro a 1.000 euro.</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 xml:space="preserve">8. Le sanzioni amministrative sono applicate dai Comuni secondo i rispettivi ordinamenti, nel rispetto della legge regionale 1/1984 . </w:t>
            </w:r>
          </w:p>
          <w:p>
            <w:pPr>
              <w:pStyle w:val="Normal"/>
              <w:spacing w:lineRule="auto" w:line="240" w:before="0" w:after="0"/>
              <w:jc w:val="both"/>
              <w:rPr>
                <w:rFonts w:ascii="Arial" w:hAnsi="Arial" w:eastAsia="Times New Roman" w:cs="Arial"/>
                <w:bCs/>
                <w:color w:val="0B0B0B"/>
                <w:lang w:eastAsia="it-IT"/>
              </w:rPr>
            </w:pPr>
            <w:r>
              <w:rPr>
                <w:rFonts w:eastAsia="Times New Roman" w:cs="Arial" w:ascii="Arial" w:hAnsi="Arial"/>
                <w:bCs/>
                <w:color w:val="0B0B0B"/>
                <w:lang w:eastAsia="it-IT"/>
              </w:rPr>
              <w:t>9. I proventi delle sanzioni sono integralmente devoluti al Comune nel cui ambito e' stata accertata la violazione.</w:t>
            </w:r>
          </w:p>
        </w:tc>
      </w:tr>
    </w:tbl>
    <w:p>
      <w:pPr>
        <w:pStyle w:val="Normal"/>
        <w:shd w:fill="FFFFFF" w:val="clear"/>
        <w:spacing w:lineRule="auto" w:line="240" w:before="0" w:after="0"/>
        <w:jc w:val="both"/>
        <w:rPr>
          <w:rFonts w:ascii="Arial" w:hAnsi="Arial" w:eastAsia="Times New Roman" w:cs="Arial"/>
          <w:b/>
          <w:b/>
          <w:color w:val="0B0B0B"/>
          <w:lang w:eastAsia="it-IT"/>
        </w:rPr>
      </w:pPr>
      <w:r>
        <w:rPr>
          <w:rFonts w:eastAsia="Times New Roman" w:cs="Arial" w:ascii="Arial" w:hAnsi="Arial"/>
          <w:b/>
          <w:color w:val="0B0B0B"/>
          <w:lang w:eastAsia="it-IT"/>
        </w:rPr>
      </w:r>
    </w:p>
    <w:p>
      <w:pPr>
        <w:pStyle w:val="Normal"/>
        <w:shd w:fill="FFFFFF" w:val="clear"/>
        <w:spacing w:lineRule="auto" w:line="240" w:before="0" w:after="0"/>
        <w:jc w:val="both"/>
        <w:rPr>
          <w:rFonts w:ascii="Arial" w:hAnsi="Arial" w:eastAsia="Times New Roman" w:cs="Arial"/>
          <w:b/>
          <w:b/>
          <w:color w:val="0B0B0B"/>
          <w:lang w:eastAsia="it-IT"/>
        </w:rPr>
      </w:pPr>
      <w:r>
        <w:rPr>
          <w:rFonts w:eastAsia="Times New Roman" w:cs="Arial" w:ascii="Arial" w:hAnsi="Arial"/>
          <w:b/>
          <w:color w:val="0B0B0B"/>
          <w:lang w:eastAsia="it-IT"/>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Arial" w:hAnsi="Arial" w:eastAsia="Times New Roman" w:cs="Arial"/>
      <w:b/>
      <w:bCs/>
      <w:color w:val="0B0B0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B0B0B"/>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Alinea">
    <w:name w:val="alinea"/>
    <w:basedOn w:val="Caratterepredefinitoparagrafo"/>
    <w:qFormat/>
    <w:rPr/>
  </w:style>
  <w:style w:type="character" w:styleId="InternetLink">
    <w:name w:val="Hyperlink"/>
    <w:basedOn w:val="Caratterepredefinitoparagrafo"/>
    <w:rPr>
      <w:color w:val="0000FF"/>
      <w:u w:val="single"/>
    </w:rPr>
  </w:style>
  <w:style w:type="character" w:styleId="Virgoletteparole">
    <w:name w:val="virgoletteparo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B0B0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Arial" w:hAnsi="Arial" w:eastAsia="Times New Roman" w:cs="Arial"/>
      <w:b/>
      <w:bCs/>
      <w:color w:val="0B0B0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1:00Z</dcterms:created>
  <dc:creator>user</dc:creator>
  <dc:description/>
  <dc:language>en-US</dc:language>
  <cp:lastModifiedBy>Ufficio Anagrafe</cp:lastModifiedBy>
  <dcterms:modified xsi:type="dcterms:W3CDTF">2013-05-31T12:01:00Z</dcterms:modified>
  <cp:revision>2</cp:revision>
  <dc:subject/>
  <dc:title>L</dc:title>
</cp:coreProperties>
</file>